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уршале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ое домашнее кафе в кантри-сти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сская баня, финская сау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мериканский пу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Куршале» расположен в деревне Курово, в одном из живописнейших мест близ курорта Сорочаны, в непосредственной близости от знаменитых горнолыжных трасс и подъёмников. Гостевой дом был открыт в 2006 году, рекомендуется для отдыха родителей с детьми, а также для любителей активного зимнего спортив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новно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администратор на ресепшн, кафе-гостиная с ками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горнолыжной трассы: 8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уршале-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кухня, электроплитка, микроволновка, набор посуды, электро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горнолыжной трассы: 8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бар, русская баня, бильярд, настольные игры, мангалы и беседки, рыбал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,летом - конные прогулки, велосипеды, сплав по реке Яхрома, зимой - каток, горные лыжи и сноуборд на курорте Сорочаны, фигурное ка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(коттедж Куршале-2 - без питани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на автомобиле:</w:t>
      </w:r>
      <w:r>
        <w:rPr>
          <w:rFonts w:eastAsia="Arial" w:cs="Arial" w:ascii="Arial" w:hAnsi="Arial"/>
          <w:sz w:val="19"/>
          <w:szCs w:val="19"/>
        </w:rPr>
        <w:t xml:space="preserve"> по Дмитровскому шоссе, 1 км после п.Икша, направо на Софрино через мост и налево на деревню Подосинки 10 км, далее на Т-обр. перекрестке с.Ильинское налево, на Сорочаны. После Сорочан через 500 м налево д. Курово до отеля «Свежий ветер». Вход сле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ть, Дмитровский район, дер. Курово, семейный отель «Куршал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тедж Куршале-2 на 16 человек: 7 номеров, гостиная, 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с 16:30 до 18:30 (для коттеджа Куршале-2 - за доп.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новной 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-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большо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-2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уршале-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плексный завтрак, коттедж Куршале-2 - 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подъемник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