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ри мушкете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6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юкс-отель «3 Мушкетера» расположен в самом сердце города-курорта Анапа, на прогулочной улице Горького. Рядом с Люкс-отелем расположены основные достопримечательности и места отдыха: археологический музей-заповедник «Горгиппия» (раскопки старого города), выставки, центральная набережная, аттракционы для взрослых и детей, городской театр, летняя эстрада (где выступают звезды Российской эстрады), поющие фонтаны, контактный зоопарк, Свято-Онуфриевский православный храм, парк отдыха, аквапарк «Золотая бухта».Люкс-отель «3 Мушкетера» обладает уникальным дизайном и качеством отделки интерьера. Здание 2006 года постройки. В 2017 году была произведена капитальная реконструкция. На всех этапах ремонтных работ использовались современные материалы и технологии, были привлечены лучшие дизайнеры, чтобы во всем воссоздать изысканный стиль времен Франции XVII века.Преимущество Люкс-отеля - расположение в центре города, в окружении достопримечательностей, развлечений и торговых цетров. И самое важное! Всего 10 минут приятной прогулки вдоль торгового променада, и вы на песчаном пляже - на берегу восхитительного Черного моря!Кроме того, отель примечателен радушием и гостеприимством персонала, котоый всегда готов уделить внимание и оказать поддержку каждому гостю. Положительные эмоции наших гостей дополняются стильным убранством комнат: роскошная мебель, предметы декора, постельное белье, кружева и самотканные коврики, резная сантехника и проч. Все это создает атмосферу романтичности и умиротворения старой милой Франции.В основу работы мы ставим удовлетворение желаний и потребностей наших гостей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 Горьког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1 категории Терск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1 категори с видом на улицу Терска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по программе (Новый год 2022: Праздничные банкеты 31.12.21 и 01.01.22. Питание: завтрак (01.01.22-03.01.22), обед «опохмел – пати» (01.01.22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(включительно) размещаются без места с питанием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можноприобрести питание по заказному меню в кафе: обед - 300 рублей на человека, ужин - 300 рублей на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ращаем Ваше внимание, что отель не подтверждает заявки "под запрос". Просим бронировать номера только по квоте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истического налога осуществляется на месте при заселени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напа, ул. Горького, д. 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97749336912455,37.3203257288357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room-сервис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400 рублей/сутки, коляска-трость, манеж и т.п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