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котель Богородск &amp; SPA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8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тель Богородск – это целый гостинично-оздоровительный комплекс на свежем воздухе в Ногинском районе всего 35 км от МКАД. Уютная гостиница подойдёт для любого вида отдыха: семейного или индивидуального, романтического или корпоративного, тихого или праздничного.Руководство отеля предоставляет широкий спектр услуг по организации любого мероприятия. Каминный зал и веранда, а также пространство у пруда идеально подходят для свадебных банкетов и церемоний. Ресторан – для празднования Дня Рождения или корпоративной вечеринки. А для романтического отдыха вы можете заказать номер люкс с собственной сауной и джакуз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 -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или ванна), туалет, ТВ, холодильник, кондиционер, фен, телефо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с сау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 - 3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с джакуз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 -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гидромассажная ванна, туалет, ТВ, холодильник, кондиционер, фен, телефо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1 - 4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телефо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с джакуз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 - 6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гидромассажная ванна, туалет, ТВ, холодильник, кондиционер, фен, телефон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4 - 4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телефон, двуспальная или две раздельные кровати, балкон. в гостиной раскладной дива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с джакуз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гидромассажная ванна, туалет, ТВ, холодильник, кондиционер, фен, телефо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ентхауз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 -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кондиционер, фен, телефон, двуспальная кровать, балкон, электрокамин. гостиная с двумя раскладными диван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, кафе, летняя веранда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завтрак «шведский стол», 2-х разовое (завтрак+ужин)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8:00, выезд до 16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, 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ая область, г. Ногинск, ул. Тихая, д.1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°52′44.4″N,38°27′31.68″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баня, турецкая баня, парковка, химчистка/прачечная, room-сервис, Wi-Fi, хаммам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ие кроватки (аренда 350 рублей/сутк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урецкая 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