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vmountain (Ивмонтан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Ивмонтан» расположен в живописном горнолыжном курорте Эсто-Садок, являющимся центром комплекса объектов «Красная Поляна». Всем любителям активного отдыха и горнолыжного спорта придется по вкусу пребыванием в этом уютном и комфортабельном месте недалеко от склонов величественных Кавказских г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Ивмонта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столовая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. Уютный однокомнатный номер с односпальной кроватью и мансардным ок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. Уютный однокомнатный номер с одной двуспальной или двумя односпальными кроватями и мансардным ок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ансардный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. Уютный однокомнатный номер с одной двуспальной или двумя односпальными кроватями и мансардным ок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или две раздельные кровати. Комфортный однокомнатный номер с одной двуспальной или двумя односпальными крова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кресло. Комфортный однокомнатный номер номер с большой двуспальной кроватью и раскладным крес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диван. Просторный однокомнатный номер с большой двуспальной кроватью и раскладным дива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кровать, кресло. Просторный однокомнатный номер с большой двуспальной кроватью, односпальной кроватью и раскладным кресл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кондиционер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. Просторный однокомнатный номер с большой двуспальной кроватью и раскладным див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к подъемникам по график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п. Эсто-Садок, ул. Эстонская, 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6507,40.2530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к подъемникам по график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