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 Collection Izumrudny Les (Изумрудный лес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smos Collection Izumrudny Les – идеальное место для того, чтобы подарить себе возможность отдохнуть среди природы, организовать торжество или провести выходные в дружеской компании. Отель прекрасно расположился в живописном уголке московской области среди вековых лесов. На просторной территории в 220 Га с лесопарком к услугам гостей: 6 уютных коттеджей в экостиле с верандами, гостиница на 62 номера, 19 гостевых домов на 38 номеров, ресторан с верандой на берегу озера, SPA-центр с бассейном и баней, банный комплекс, спортивный комплекс с термальной зоной, тренажёрным залом и бассейном, рестораны русской кухни, собственная конюшня, прокат, детский клуб и детски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евой дом Ду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чайная станция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для Гост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кресло, терраса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уплекс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уплек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электрочайник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двуспальная кровать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Коттедж с мансард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биде, ТВ, холодильник, кондиционер, сейф, фен, телефон, мини-кухня, чайная станция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уплекс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- Вилла Мелиа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6-и комн. - Вилла Альсеи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5-и комн. - Вилла Даф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Клинский район, сельское поселение Нудольское, п. Нары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126807028080925,36.507016874426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рыбалка, киноконцертный зал, проживание с животными, химчистка/прачечная, room-сервис, Wi-Fi, Лошади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