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мчиновка  парк загоро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располагается в холле отеля, открыт круглусуточно и предлагает широкий выбор алкогольных и безалкогольных напитков, закусок, десертов и свежей выпе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17Х7м с противотоком и динаммической подсвет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Донжон», который предлагает блюда русской и европейской кух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 с купелью. финская сауна, турецкий хамм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футовый стол для русского бильяр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ато-отель «Немчиновка парк» расположен в элитной парковой зоне, среди знаменитых стародачных мест Подмосковья, совсем рядом с окраиной Москвы. Отель предлагает активный отдых и релакс, а также располагает возможностями для проведения конференц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тор на ресепшн, мед.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ев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бассейн, сауна, хамам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4 спальни, кухня-столовая с набором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еревянный домики (кемпинг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 (12 футовый), боулинг, мини-гольф, салон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ессиональный теннисный корт с теннисной пушкой и освещением, тренажёрный зал, мини-футбол, воллейбол, баскет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ции метро «Молодежная», 1-ый вагон из центра, выход через арку ТК «Трамплин», далее к остановке на улице Ярцевская, маршрутное такси 597 или к автобусной площади, маршрутное такси 1218 до остановки 2-я Запрудная улица (время в пути около 15 минут). Далее по указателю на комплекс «Немчиновка парк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мобилем:</w:t>
      </w:r>
      <w:r>
        <w:rPr>
          <w:rFonts w:eastAsia="Arial" w:cs="Arial" w:ascii="Arial" w:hAnsi="Arial"/>
          <w:sz w:val="19"/>
          <w:szCs w:val="19"/>
        </w:rPr>
        <w:t xml:space="preserve"> съезд с МКАД по улице Горбунова в Немчиновку, по ул.Московская, поворот направо на ул. 2-я Запрудная и прямо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с. Немчиновка, ул. 2-я Запрудная, д. 36, шале-отель «Немчиновка парк»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центр "Аквазона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дорожки 18,22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, Рублёв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еленный пунк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мчин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на вс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фен, ТВ, кондиционер, телеф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лаб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фен, ТВ, кондиционер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зи, туалет, халат, тапочки, фен, ТВ, кондиционер, телефон, двуспальная кровать, диван, два крес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сауна, туалет, халат, тапочки, фен, ТВ, кондиционер, телефон, двуспальная кровать, диван, два кресла. </w:t>
      </w:r>
      <w:r>
        <w:rPr>
          <w:rFonts w:eastAsia="Arial" w:cs="Arial" w:ascii="Arial" w:hAnsi="Arial"/>
          <w:b/>
          <w:sz w:val="19"/>
          <w:szCs w:val="19"/>
        </w:rPr>
        <w:t>Таун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атный таун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фен, ТВ, кондиционер, телефон, раздельные кровати, гостиная с камином, кухня с набором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заказное в рестор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№2 (45 мест), конференц-зал Ромашково (50 мест), конференц-зал Александровский (80 мест), конференц-зал №1 (100 мест), конференц-зал Немчиновка (200 мест), конференц-зал Рублёво (250 мест), конференц-зал Николаевский (5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