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кра Актив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8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(до 5 кг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тив-отель «Искра» (филиал ПАО МГТС) расположен в 40 км от МКАД в живописном уголке Подмосковья в 4 км от Звени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(21 ном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(21 ном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(21 ном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(21 ном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(21 номер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(29 номеро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о-бочка (1-но и 2-х местная), аромакомната, финская сауна, библиотека, билиард, прачечная, сейф (на ресепшн), гладиль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закрытый), тренажерный зал, футбольное поле, волейбольная площадка, баскетбольная площадка, прокат спортинвентаря (лыжи, коньки), зимой – заливается каток, прокладывается лыж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 «Ёжик», семь открытых детских площадок, прокат детского спортивного инвентаря, мини-зоопарк, детские анимационные программы, мастер-классы, развивающие игры, конкурсы, активные мероприятия на свежем воздух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включительно проживают бесплатно с предоставлением отдельного спального места в номере (детская кроватка до 2-х лет, евро-раскладушка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грузке номерного фонда менее 6%, отель оставляет за собой право замены питания «шведский стол» на комплексное мен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в номер с 10:00 до 17:00 - доплата 50% от стоимости номера в сутки (предоставляется по возможности, включен обед «шведский стол»); поздний выезд с 15:00 до 22:00 - доплата 50% от стоимости номера в сутки (предоставляется по возможности, включен ужин «шведский стол»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решено размещенние с домашним животными (с собаками и другими животными весом до 5 кг), при бронирвоании просим напрвлять запрос. Обязательно наличие ветеринарных документов установленного образца (справка от ветеринарного врача с отметкой обо всех прививках), специальный коврик или специальную клетку, а также посуду для кормления и питья для своего питомца. Нахождение в общественных местах, выгул собак осуществляется исключительно в наморднике и на поводке, выгул мелких животных и кошек - на поводках или шлей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бщественным транспорт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ст. «Звенигород», далее автобусом №25 до конечной остановки, затем пешком 700 метров за автобусной остано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дер. Cватово, д. 6, актив-отель «Иск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, охраняемая,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бассейна и тренажерного зала с 09:00 до 21:00 (не более 1 часа в день), бильярд до 16:00 (не более 1 часа в день на номер), прокат спортивного инвентаря (в летнее время: велосипеды, самокаты, роликовые коньки, мячи не более 1 часа в день; в зимнее время: коньки, лыжи, санки, ледянки не более 1 часа в день), услуги детской комнаты «Ёжик», анимационные и развлекательные программы, дискотеки для детей и взрослых, 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, 4, 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без дополнительного мест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телефо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 и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телефон, двуспальная кровать, дива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 (двуспальный диван и 2 раскладуш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телефон, двуспальная кровать, двуспальный дива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(завтрак 08:30-10:00, обед 13:30-15:00, ужин 18:30-19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с домашними живот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