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горские дали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1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-курорт «Загорские дали» находится на северо-востоке Подмосковья в одном из самых живописных мест в 65 км от МКАД, функционирует с 1978 года и рассчитан на одновременное пребывание 187 человек. Здесь можно совместить отдых и комплексное оздоровление организма, а также пройти профессиональную диагности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ти разовое лечебноепо заказной систем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диореабилитация, стоматология, ударно-волновая терапия, ксенотерапия, электровибротепломассаж, фитотерапия, теплолечение, спелеотерапия, психотерапия, прессотерапия, подводное вытяжение позвоночника и сустав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 системы, органов дыхания, опорно-двигательного аппарата, нервной и эндокринной системы, гинекология, оториноларингология, болезни органов пищевар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хаммам, гидромассаж и джакузи с минеральной водой, киноконцертный зал, бильярд, пляж, лодочная станция, лыжные трассы, ка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с каскадами, гейзерами и противотоком (бассейн разрешается посещать взрослым и детям старше 7 лет), теннисный корт, волейбольная и баскетбольная площадки, спортинвентарь, велосипе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6-ти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№20 или маршрутным такси №77 от м ВДНХ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из Москвы с Ярославского вокзала до станции «Сергиев-Посад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Ярославскому шоссе 35 км от МКАД до г. Сергиев-Пос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г. Сергиев-Посад, санаторий «Загорские дал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нвентаря: в летнее время: велосипеды, ролики, скейтборды, ракетки, мячи, прогулочные лодки, катамараны, инвентарь для рыбалки и шезлонги; в зимнее время: коньки, тюбинги, беговые лыжи и снегоходы; культурно-развлекательная программы для детей и взрослых; библиотека; Wi-Fi в холле 1 этажа основного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сейф, кондиционер, одно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Twin/Double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ТВ, холодильник, кондиционер, сейф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номер джуниор сью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я с душем, туалет, биде, фен, халат, тапочки, ТВ, кондиционер, зона спальни с двуспальной кроватью, гостиная с диваном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биде, фен, ТВ, кондиционер, сейф, спальня с двуспальной кроватью, гостиная с диваном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9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2 ванные комнаты: ванная с душем, туалет, биде, фен, халат, тапочки, ТВ, спальня с двуспальной кроватью, гостиная с диваном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джуниор сью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телефон, кондиционер, мини-бар, сейф, спальня с двуспальной кроватью, гостиная с двумя кресло-кроватям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Антиковид» (на 16 дней), программа реабилитации с заболеванием органов дыхания «ПУЛЬМО», «База», «Детское оздоровление», «Диагностика за 7 дней», «Антистресс-оздоровление за 7 дней», «Кардио» от 18 дней, «ЭНДО» от 18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до 250 чел), три комнаты переговоров (до 20-30 чел), каминный зал (до 260 чел), аренда оборудования для проведения конференц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5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граммы после Covid-19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