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эроград Колом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ТСК ДОСААФ РОССИИ «Аэроград Коломна» расположен в 113 км от Москвы по Новорязанскому шоссе. Это самый известный аэроклуб России и крупнейшая дропзона Европы. На площади 250 га расположены авиационный учебный центр и парашютная школа с мировым именем и современной инфраструктурой. Удобное расположение недалеко от старинного города Коломна на берегу Оки делает место идеальным для загородного отдыха семьей или дружной компанией. Грунтовая ВПП 1000 х 50 метров позволяет принимать воздушные суда четвертого класса (самолеты Л-410, Ан-2, Ан-28, Як-52, Як-18, вертолеты Ми-8 и т.д.) и сверхлегкую авиацию (кроме автожиров, аэростатов, дирижаблей). Допускаются аэродромные, маршрутные и полеты по МВЛ по Правилам визуальных полетов (VFR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эроград 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Коломенский район, Cело Коробчеево Аэродром Коробч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09080833991337,38.923573600524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