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Орловского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м. К.П.Орловского» расположен в живописном парке на месте бывшего панского имения фон Гойера на окраине г. Кировска Могилевской области. С севера, юга и востока - лесопарк, с запада - искусственное озеро. Санаторий «им. Орловского» - это отдых наедине с природой, не отказываясь от благ цивилизации.Доброжелательный, профессиональный персонал, которым славится санаторий, окружит Вас заботой и уютом на протяжении всего отдыха. Вы будете приятно удивлены белорусским гостеприимством, а в санатории сделают всё, чтобы Вы захотели ещё раз приехать на отдых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рязелечебниц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лу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юве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в блок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на блок), туалет (на блок), ТВ, холодильник (на блок), кондиционер (на блок), сейф, две раздельные кровати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электрочайник, одно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телефон, электрочайник,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главный корпус первый эта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аэробика, ароматерапия, ванны (сухие углекислые, гидромассажные, жемчужные, минеральные, общие, скипидарные), галотерапия, гравитационная терапия, грязелечение (сапропелевые лечебные грязи озера Судобль Смолевичского района Минской области), душ (лечебный, Шарко, душ-массаж подводный), ингаляции (аэрозольтерапия), кабинеты профильных специалистов (физиотерапевта, стоматолога), квч-терапия, компрессионная терапия, СПА, лазерная терапия, электросон, ЛФК, электролечение, электрогрязелечение (гальваногрязелечение), ходьба скандинавская, фитотерапия, увч-терапия, тропа здоровья, стоунтерапия (массаж камнями), светолечение, сауна инфракрасная, сауна-мини Кедровая бочка, психотерапия, пантолечение (рога морала), оксигенотерапия (кислородотерапия), озокерито-парафинолечение, массаж (аппаратный, ручной), магнит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и аннуляции забронированной путевки в срок менее 14 календарных дней до начала заезда без уважительной причины, возврат денежных средств не производится. .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3%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По прибытии в санаторий взимается курортный сбор в размере 3% стоимости путевки и оплачивается в кассу санатория в белорусских рублях.</w:t>
      </w:r>
      <w:r>
        <w:rPr>
          <w:rFonts w:eastAsia="Arial" w:cs="Arial" w:ascii="Arial" w:hAnsi="Arial"/>
          <w:sz w:val="19"/>
          <w:szCs w:val="19"/>
        </w:rPr>
        <w:t xml:space="preserve"> ;При приобретении санаторно-курортной путевки с лечением продолжительностью от 7 дней дополнительно включены процедуры: посещение бассейна и «Аквааэробика» по 1 сеансу в будние дни, посещение сауны с бассейном 1 час. Дополнительно предлагается заказать услугу «Праздничный ужин в номе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Могилёвская область г. Кировск, ул. Орловского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г. Минск до г. Бобруйск: ежедневно пассажирские поезда, а также маршрутки каждые 30 минут: ул. Бобруйская, 27; напротив главного входа ЖД Вокзала; Кирова 8 К2; от г. Бобруйск до г. Кировск: от автовокзала 7.00 (пн-пт), 8.45, 9.15, 10.15, 11.20, 17.50, 19.35 (еж), 15.15 (пн, вт, чт), 20.20 (вскр). Маршрутки каждые 30 минут: парковка между ЖД и автовокзалом.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Минск-санаторий «им. К.П. Орловского» (около 155 км): по трассе М5 (Минск-Гомель) до пересечения с трассой Р93 (Могилев-Бобруйск) (около 144 км); на развязке налево, по трассе Р93 (Могилев-Бобруйск) до поворота направо по указателю на санаторий "им. К.П. Орловского" (около 10 км); направо, по указателям до санатория «им. К.П. Орловского» (около 1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26239211268499,29.478031619049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23 м², 3.5х6.5 м, гейзер, противоток, главный корпус (в сауне)), спортивный зал, 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киноконцертный зал, библиотека, химчистка/прачечная, Wi-Fi (номера, холл 2 этажа; пароль - у администратора), бильярд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лежаки, скамейки, шезлонги, беседки, зонтики, раздевалка, столи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Пищеварительная система (ЖКТ)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Сульфатно-хлоридная магниево-кальциево-натриевая и сульфатно- магниево-кальциева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