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рт-Отель» расположен в Хостинском районе г. Сочи, в трех минутах ходьбы от железнодорожного вокзала Хо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первом этаже отеля с барной стойко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прачечной, камера хранения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 зонтиками, шезлонгами, в 1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астный пляж в 150 с от отеля. В сезон с 15.05 по 15.09 посещение бесплатно для гост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длер до станции Хоста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-Хоста, ул. Кипарисовая, д. 6, отель «Арт-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Wi-Fi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двуспальной кроватью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раздельными кроват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душ/ванна, туалет, тапочки, фен, ТВ, кондиционер, телефон, электрочайник, Wi-Fi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стандарт с видом на горо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халат, тапочки, фен, ТВ, мини-бар, кондиционер, сейф, телефон, электрочайник, утюг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т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т с видом на город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видом на море и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апочки, фен, ТВ, кондиционер, телефон, электрочайник, плита, Wi-Fi, двуспальная или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6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