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ohlada Inn (Прохлада Инн)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Прохлада Инн» расположен в центре курортной зоны пгт. Коктебель в 20 км от г.Феодосия, в пешей доступности от аквапарка, дельфинария и курортной инфраструктуры развлечен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3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Wi-Fi, магазин, экскурсионное бюро, услуги прачечной, прокат манга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прокат спорт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бассейн с детской зоной, прокат детских крова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в 350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; для детей до 14-ти лет – свидетельство о рождении, полис ОМС или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ь, далее из аэропорта или от автостанции "Курортная" автобусом или маршрутным такси до автостанции п.Коктебель, выйти на остановке "ТОК Приморье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Феодосия, пос. Коктебель, ул. Ленина, д. 125-K, отель «Прохлада Инн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Wi-Fi, прокат мангала, пользование пляж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ТВ, холодильник, электрочайник, СВЧ-печь, набор посуды, кондиционер, 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номер без балкон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ТВ, холодильник, электрочайник, СВЧ-печь, набор посуды, кондиционер, 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комфорт улучшен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ТВ, холодильник, электрочайник, СВЧ-печь, набор посуды, кондиционер, 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номер комфорт улучшен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ТВ, холодильник, электрочайник, СВЧ-печь, набор посуды, кондиционер, 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2-х комнатный номер семей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ТВ, холодильник, электрочайник, СВЧ-печь, набор посуды, кондиционер, сейф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ответствии с законом «О введении курортного сбора» от 29.12.17 и законом №214-ФЗ от 29.07.17 в период с 1 мая по 30 сентября на месте оплачивается курортный сбор в размере 10 рублей с человека в сутки.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