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бинз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бинзон» располагается в одном из самых теплых уголков Черноморского побережья – городе-курорте Анапа, который заслуженно считают лучшим детским курортом России. Он расположен всего лишь в 50-ти м от пляжа. В пешей доступности находится дельфинарий, океанариум, новый развлекательный комплекс Bora Bora Beach Club, аквапарк. С первых минут в отеле Вас порадует доброжелательная атмосфера гостеприимства, сочетающаяся с уютом и комфортом. Наличие современных технологий и гармоничного интерьера номеров приумножают приятные и незабываемые впечатления от времяпрепровожде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 (не во всех номерах). Комфортабельный однокомнатный номер с балконом или без балкона, выполненный в классическом стиле, идеально подходящий как для семейного отдыха, так и для бизнес-поезд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Мансардные номера представляют собой светлые уютные однокомнатные номера с современным дизайном, оснащены удобной двуспальной кроватью. Расположены на 4 и 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е раздельные кровати, балкон (не во всех номерах). Уютный просторный номер позволяет разместить гостей на двуспальной и односпальной кровати. Дизайн номеров выдержан в теплых цветовых гаммах, создающий атмосферу уюта и расслабления. Номера имеются с балконом и без балк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2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редоставляется по запросу), телефон, электрочайник, двуспальная кровать, балкон. Двухкомнатные номера, состоят из гостиной и уютной спальни, оформленные в сдержанном классическом стиле. В интерьерах всё продумано до мелочей с использованием только лучшей мебели и материалов декора. Каждая комната имеет выходы на балконы с видом на внутренний дворик, бассейн или на парковку и частично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редоставляется по запросу), телефон, электрочайник, односпальная кровать, двуспальная кровать, балкон. Однокомнатный номер увеличенной площади с двуспальной, односпальной кроватью и диваном. Возможно размещение в номере до 5 человек (с дополнительной оплатой). Современный лаконичный дизайн интерьера не перегружен деталями, тем самым оставляя достаточно пространства для комфортного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телефон, электрочайник, двуспальная кровать, балкон. Просторный номер с прекрасным видом на морское побережье. Большие окна делают помещение достаточно светлым, а легкий и ненавязчивый морской интерьер создает непередаваемое ощущение легкости и уюта. В декоре преобладают серо-голубые оттенки, придающие номеру изысканность и элегант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Собственная столовая имеется на территории. Работает в режиме раздачи с 8:00 до 19:00 без перерыв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песчаный (Располагается в 2-х минутах ходьбы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места и питания. Возможно размещение не более одного ребенка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30 р./сутки за 1 взрослого (старше 18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полиный проезд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27683216808845,37.3153982528195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анимация, Wi-Fi, Лошади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Располагается в 2-х минутах ходьбы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площадка, детские кроватки (Предоставляются с постельными принадлежностями за доп.плату 150 р./сут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