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Хоста находится в самом центре Хосты, в 3 минутах от автобусных остановок и 7 минутах неспешной ходьбы – до моря.Это прекрасное место для путешественников, которые хотят совместить тихий спокойный отдых с возможностью в любой момент погрузиться в самый центр курортной жизни: всего 20 минут как до центра Сочи, так и до Олимпийской набережной. Гостиница “Хоста” предоставляет проживание на любой вкус: номера на одного, для двоих, трехместные, семейные, для людей с ограниченными возможностями, как эконом-класса, так и уютные апартаменты, с мини-кухней и гардероб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«Запад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«Восток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«комфо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хол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5 лет (включительно) ребенок без места может размещаться с родителями в любом номер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Ялтинская, д.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12423,39.8707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в хол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песчано-галечный, в 600 м от гостиниц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