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ечный» расположен в п.Николаевка в 40 км от г. Симферополь на берегу моря на большой парковой территории. Развитая инфраструктура, парк, номерной фонд, расположение на первой линии - все эти факторы подойдут для семейного спокойного отдыха родителей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ресторанного типа с кондиционером, обслуживание официа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библиотека, косметологический кабинет, магазины, масажный кабинет, парикмахерская, прачечная, кафе, экскурсионное бюро, водные аттракционы, мини-голь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водные лыжи, настольный теннис, теннисный корт, тренажерный зал, фитнес-зал, прокат спорт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атракционы, детская площадка, детский бассейн, детский клуб, игров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0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принимаются бесплатно без места с пита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мае и сентябре возможна замена питания на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г. Симферополь, далее от ж/д вокзала рейсовым автобусом или маршрутным такси до пос. Николаевка (время в пути 1 час), далее пешком или такси (около 1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имферопольский район, пос. Николаевка, пр Нахимова, д. 8, пансионат «Солнеч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мини-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а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мини-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телефон, электрочайник, набор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