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овская обл.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Боровое дом отдыха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3.04.2021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инг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я/саун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ильяр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ивная площад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скетбольная площад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Уровень отел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экономичны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ом отдыха «Боровое» МО РФ расположен в 67 км от Москвы, в Ногинском районе, на берегу озера «Боровое». Это комфортное место, в котором есть возможность не только восстановить свои силы, но и оздоровить организм. Прекрасно подходит для семейного и корпоративного отдыха на природе недалеко от столицы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Удаленность от Москвы (км)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67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змещение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рпус №1-6.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этажей: 5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Лифт: д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инимаются с любого возраст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есторан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ильярд, анимация, конные прогулки, рыбалка, банный комплекс, саун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ткрытые спортивные площадки, закрытый спортивный зал, каток, прокат спортинвентаря, теннисные корты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ая комната с няней, детская площадк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справка форма 070/у («Справка на получение путевки» для всех заезжающих), полис ОМС, для детей до 18 лет – паспорт/свидетельство о рождении, справка о прививках, справка об эпидокружении, если ребенок отправляется в поездку без родителей – нотариально заверенное согласие от родителей на право выезда ребенка в сопровождении третьего лица (указать в согласии ФИО сопровождающего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c 17:00, выезд до 15:00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В стоимость входи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оживание, 3-х разовое пита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езд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общественным транспортом:</w:t>
      </w:r>
      <w:r>
        <w:rPr>
          <w:rFonts w:eastAsia="Arial" w:cs="Arial" w:ascii="Arial" w:hAnsi="Arial"/>
          <w:sz w:val="19"/>
          <w:szCs w:val="19"/>
        </w:rPr>
        <w:t xml:space="preserve"> электропоездом от Курского вокзала до станции Ногинск, далее - на рейсовом автобусе №26 следовать до поселка Караваево: остановка «Туристическая база «Боровое». В дни заезда в 10:00 и 15:30 к станции Ногинск подъезжают автобусы дома отдыха;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на автомобиле:</w:t>
      </w:r>
      <w:r>
        <w:rPr>
          <w:rFonts w:eastAsia="Arial" w:cs="Arial" w:ascii="Arial" w:hAnsi="Arial"/>
          <w:sz w:val="19"/>
          <w:szCs w:val="19"/>
        </w:rPr>
        <w:t xml:space="preserve">по Горьковскому шоссе ехать до деревни Буньково, на светофоре (по указателю) - поворот налево. Далее следовать 1,5 км до дома отдыха «Боровое»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оссия, Московская область, Ногинский район, пос. Большое Буньково, дом отдыха «Боровое»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комнат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Цены Новый го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е услуг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ая комната, детские площадки, автомобильная парковка, пользование волейбольной площадкой и футбольным полем, библиотек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Год постройк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1998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ощадь территори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110 г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ериод рабо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руглогодично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рпус №1-6.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х местный стандартный номер.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лощадь номера, кв.м: 12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фен,ТВ, двуспальная или две раздельные кровати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х местный стандарный номер категории 2.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лощадь номера, кв.м: 14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фен,ТВ, две раздельные кровати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х местный 2-х комнатный номер ПК.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лощадь номера, кв.м: 25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1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фен,ТВ, холодильник, двуспальная кровать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х местный 2-х комнатный люкс.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лощадь номера, кв.м: 25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2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е: душ, туалет, фен, ТВ, холодильник, двуспальная кровать, диван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истема питан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3-х разовое «шведский стол»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НИМАНИЕ: ОБЯЗАТЕЛЬНО! Справка форма 070/у «Справка на получение путевки» для всех заезжающих</w:t>
      </w:r>
      <w:r>
        <w:rPr>
          <w:rFonts w:eastAsia="Arial" w:cs="Arial" w:ascii="Arial" w:hAnsi="Arial"/>
          <w:sz w:val="19"/>
          <w:szCs w:val="19"/>
        </w:rPr>
        <w:t xml:space="preserve"> 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площад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