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якор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, гостеприимный, колониальный, с легким акцентом Италии, отель «Золотой Якорь» 4**** приглашает прекрасно провести время в атмосфере фиесты и удовольствия в солнечной Абхазии. Расположенный на самом берегу Черного моря в древнем городе Гудаута, отель представлен монументальным пятиэтажным зданием с белыми колоннами, напоминающими о временах эпохи колонизаторов. Классическая архитектура и традиционное этническое оформление помогают лучше понять национальную культуру абхазов, а тонкое сочетание в интерьере прошлого и будущего переплетается со всеми удобствами современных технолог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Family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ite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при количестве проживающих до 29 человек – питание комплексное), 2-х разовое (завтрак+обед) (при количестве проживающих до 29 человек – питание комплексное), 2-х разовое (завтрак+ужин) (при количестве проживающих до 29 человек – питание комплексное), 3-х разовое «шведский стол» (при количестве проживающих до 29 человек – питание комплексн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библиотека, Wi-Fi, песчано-галечный (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включительно принимаются бесплатно, без предоставления места с питанием при проживании с 2-мя родителя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грузке отеля до 30 человек - питание комплексное, при количестве проживающих от 30 человек - питание «шведский стол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возможность размещения людей с ограниченными возможностями на первом этаже отеля с просторным дверным проездом и комфортабельным пространст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предусмотрен возвратный депозит: 2 тыс. для стандарта и семейного номера, 3 тыс. для сьюта и лю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удаута, ул. Трапш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7082637462506,40.62390382638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