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Эсто-Садок </w:t>
      </w:r>
    </w:p>
    <w:p>
      <w:pPr>
        <w:pStyle w:val="Normal"/>
        <w:bidi w:val="0"/>
        <w:jc w:val="right"/>
        <w:rPr>
          <w:szCs w:val="32"/>
        </w:rPr>
      </w:pPr>
      <w:r>
        <w:rPr>
          <w:szCs w:val="32"/>
        </w:rPr>
        <w:t xml:space="preserve">Грейс Империал (Grace Imperial) СПА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1.07.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рейс Империал" ‒ 5-звездочный СПА-отель от группы отелей Грейс в г. Сочи, расположенный в самом центре горнолыжного курорта Красная Поляна, пос. Эсто-Садок, в 700 м. от Казино Сочи. В номерном фонде спа-отеля "Грейс Империал "все номера соответствуют сертификации 5 звезд: Стандарт; Стандарт с балконом; Стандарт улучшенный; Супериор; Супериор с балконом; Делюкс; Мансарда;Люкс без балкона; Премиум Люкс; Империал Лю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0 м</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ресепш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0 м</w:t>
      </w:r>
    </w:p>
    <w:p>
      <w:pPr>
        <w:pStyle w:val="Normal"/>
        <w:bidi w:val="0"/>
        <w:jc w:val="both"/>
        <w:rPr>
          <w:rFonts w:ascii="Arial" w:hAnsi="Arial" w:eastAsia="Arial" w:cs="Arial"/>
          <w:sz w:val="19"/>
          <w:szCs w:val="19"/>
        </w:rPr>
      </w:pPr>
      <w:r>
        <w:rPr>
          <w:rFonts w:eastAsia="Arial" w:cs="Arial" w:ascii="Arial" w:hAnsi="Arial"/>
          <w:sz w:val="19"/>
          <w:szCs w:val="19"/>
        </w:rPr>
        <w:t>В корпусе: ресепшн, номерной фонд</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 - 2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кресло. Номер класса «Стандарт» – это по-домашнему уютный однокомнатный номер с панорамными окнами. Дизайн номера выдержан в спокойных, теплых тонах. В номере расположена двуспальная кровать с мягким матрасом, кроме того, есть два дополнительных удобных спальных места*. Напротив кровати размещен плазменный телевизор. В номере предусмотрено всё необходимое для Вашего комфортного проживания: холодильник, кофемашина, кондиционер, утюг и гладильная доска, чайный уголок, сейф, удобная мебель, в том числе диван, столы, стулья, прикроватные тумбочки, шкаф. Многоуровневое освещение подчеркивает достоинства интерьера. Индивидуальный санузел оборудован современной душевой кабиной. В стоимость номера входит бесплатный Wi-Fi и весь широкий спектр бесплатных услуг отеля. В номере установлена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9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балкон. Номер класса «Стандарт с балконом» – красиво обставленный, уютный однокомнатный номер с панорамными окнами, в котором каждый наш гость сможет расслабиться и почувствовать себя как дома. Отличительной особенностью номера является наличие балкона, выходящего во внутренний двор отеля. В номере созданы все условия для комфортного проживания – это мягкая двуспальная кровать и дополнительные спальные места*, удобный диван с журнальным столом, шкаф, туалетный столик, стулья. Разумеется, предусмотрен кондиционер, холодильник, кофемашина, плазменный телевизор, чайный уголок, утюг, гладильная доска, сейф. Гармоничное многоуровневое освещение создает оригинальное световое оформление интерьера. Индивидуальный санузел оборудован современной душевой кабиной. В стоимость номера входит бесплатный Wi-Fi и весь широкий спектр бесплатных услуг отеля. В номере установлена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улучшенный (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диван, кресло, балкон. Это однокомнатный номер со стильным интерьером, из окон которого можно любоваться красивейшим видом на горный пейзаж, даже не вставая с кровати, а на балконе –дышать свежим воздухом гор. В номере предусмотрена удобная двуспальная кровать, которая обеспечит Вам здоровый, крепкий сон, и два дополнительных спальных места*. Мы создали все условия для комфортного отдыха в номере. Здесь Вы найдете плазменный телевизор, кондиционер, холодильник, кофемашина, сейф и прочие необходимые в быту принадлежности. Удобная мебель, зеркала, многоуровневое освещение создают домашний уют. Индивидуальный санузел оборудован современной душевой кабиной. В стоимость номера входит бесплатный Wi-Fi и весь широкий спектр бесплатных услуг отеля. В номере установлена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улучшенный (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кровать. в номере установлена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де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иван, кресло, балкон. Ппросторный светлый двухкомнатный номер категории премиум с великолепным видом на горы. В каждой из комнат номера наши дизайнеры создали эстетически безупречный интерьер, выдержанный в спокойных, мягких тонах. Удобная двуспальная кровать подарит Вам мирный и здоровый сон. Предусмотрены и четыре дополнительных спальных места*. В номере есть всё для безмятежного отдыха: кондиционер, плазменные телевизоры, бесплатный Wi-Fi, холодильник и микроволновая печь, кофемашина, обеденный стол на несколько персон, кухонный уголок, столы, стулья, кресла, диван. Многоуровневое освещение привносит в номер уют. Индивидуальный санузел оборудован современной душевой кабиной. В стоимость номера входит широкий спектр бесплатных услуг отеля. В номере установлена кофемашина. Особенности номера: Панорамные окна, вид во двор/вид на горы.</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премиум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СВЧ-печь, двуспальная кровать, диван, балкон. Номер класса «Премиум люкс» – это по-настоящему шикарные апартаменты, рассчитанные на самых взыскательных наших гостей. Вас ждет просторный двухкомнатный номер с гармоничным, стильным, безупречно выдержанным интерьером. Окна номера открывают завораживающую панораму гор, а на балконе Вы сможете вдохнуть чистый горный воздух. Внутреннее пространство номера разделено на несколько функциональных зон, в каждой из которых Вы найдете всё необходимое. Комфортная двуспальная кровать и дополнительные спальные места* обеспечат Вам здоровый и безмятежный сон. Предусмотрена зона отдыха с камином, плазменным телевизором, кондиционером, удобной мягкой мебелью. В столовой зоне есть все необходимое, чтобы насладиться трапезой. Многоуровневое освещение создает уютную атмосферу. Важным плюсом номера является наличие двух индивидуальных санузлов, оборудованных современной душевой кабиной и джакузи. В стоимость номера входит широкий спектр бесплатных услуг отеля. В номере установлена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 -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биде, ТВ, холодильник, кондиционер, сейф, фен, телефон, электрочайник, двуспальная или две раздельные кровати, кресло. В номере 2 основных места (без доп.мест). В номере созданы все условия для комфортного проживания, предусмотрен кондиционер, холодильник, кофемашина, плазменный телевизор, утюг, гладильная доска, сейф, банные принадлежности, халаты, тапочки, набор полотенец. Индивидуальный санузел оборудован современной душевой кабиной. В номере установлена кофемашина. Особенности номера: Особенность номера в панорамном окне, вид из которого открывается на горы и внутренний двор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супериор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6</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7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или две раздельные кровати, кресло. В номере 2 основных места (без доп.мест).В номере созданы все условия для комфортного проживания, предусмотрен кондиционер, холодильник, кофемашина, плазменный телевизор, утюг, гладильная доска, сейф, банные принадлежности, халаты, тапочки, набор полотенец. Индивидуальный санузел оборудован современной душевой кабиной. В номере установлена кофемашина. Особенности номера: Особенность номера в панорамном окне, вид из которого открывается на горы и внутренний двор отеля.</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 империал</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7 - 4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мини-кухня, электрочайник, двуспальная кровать, диван, кресло. Номер находится в новом 3 корпусе отеля.Просторный номер класса Люкс с гармоничным дизайнерским интерьером. Окна номера открывают завораживающую панораму гор. Номер разделен на несколько зон: спальня и гостиная с кухонной зоной. В номере 2 дополнительных места на удобном диване. Номер без балкона. Для удобства гостей в номере есть всё необходимое для полноценного отдыха: обеденная зона, кондиционер, холодильник, кофемашина, плазменный телевизор, утюг, гладильная доска, сейф. Халаты, тапочки ,набор полотенец, косметический набор. Индивидуальный санузел оборудован современной душевой кабиной. В стоимость номера входит бесплатный Wi-Fi и весь широкий спектр бесплатных услуг отеля. Особенности номера: Окна номера открывают завораживающую панораму гор.</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Мансард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кондиционер, фен, чайная станция, двуспальная кровать, диван (раскладной), кресло</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Мансард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мини-кухня, чайная станция, двуспальная кровать, кресло (раскладное кресло-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 мансард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 -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успальная кровать, кресло. Номер класса «Стандарт» – это по-домашнему уютный однокомнатный номер с панорамными окнами. Дизайн номера выдержан в спокойных, теплых тонах. В номере расположена двуспальная кровать с мягким матрасом, кроме того, есть два дополнительных удобных спальных места*. Напротив кровати размещен плазменный телевизор. В номере предусмотрено всё необходимое для Вашего комфортного проживания: холодильник, кофемашина, кондиционер, утюг и гладильная доска, чайный уголок, сейф, удобная мебель, в том числе диван, столы, стулья, прикроватные тумбочки, шкаф. Многоуровневое освещение подчеркивает достоинства интерьера. Индивидуальный санузел оборудован современной душевой кабиной. В стоимость номера входит бесплатный Wi-Fi и весь широкий спектр бесплатных услуг отеля. В номере установлена кофемашина.</w:t>
      </w:r>
    </w:p>
    <w:p>
      <w:pPr>
        <w:pStyle w:val="Normal"/>
        <w:bidi w:val="0"/>
        <w:jc w:val="both"/>
        <w:rPr>
          <w:rFonts w:ascii="Arial" w:hAnsi="Arial" w:eastAsia="Arial" w:cs="Arial"/>
          <w:sz w:val="19"/>
          <w:szCs w:val="19"/>
        </w:rPr>
      </w:pPr>
      <w:r>
        <w:rPr>
          <w:rFonts w:eastAsia="Arial" w:cs="Arial" w:ascii="Arial" w:hAnsi="Arial"/>
          <w:b/>
          <w:sz w:val="19"/>
          <w:szCs w:val="19"/>
        </w:rPr>
        <w:t>2-x местный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7 -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сейф, фен, телефон, электрочайник, двуспальная кровать, кресло. Номер класса «Стандарт» – это по-домашнему уютный однокомнатный номер с панорамными окнами. Дизайн номера выдержан в спокойных, теплых тонах. В номере расположена двуспальная кровать с мягким матрасом, кроме того, есть два дополнительных удобных спальных места*. Напротив кровати размещен плазменный телевизор. В номере предусмотрено всё необходимое для Вашего комфортного проживания: холодильник, кофемашина, кондиционер, утюг и гладильная доска, чайный уголок, сейф, удобная мебель, в том числе диван, столы, стулья, прикроватные тумбочки, шкаф. Многоуровневое освещение подчеркивает достоинства интерьера. Индивидуальный санузел оборудован современной душевой кабиной. В стоимость номера входит бесплатный Wi-Fi и весь широкий спектр бесплатных услуг отеля. В номере установлена кофе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завтрак «шведский стол», 3-х разовое (Завтрак «шведский стол», обед и ужин.), 2-х разовое «шведский стол» (завтрак шведский стол+ужин (комплексное пит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открытый бассейн с подогревом, СПА-комплекс, сауна, баня, турецкая баня, парковка, room-сервис, Wi-Fi, хаммам, галечный (в 10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озможна аренда детской кроватки - 500 руб/сутки, требуется предварительный заказ.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В летний период курсирует трансфер на оборудованный пляж "Лазурь" с 1 июня по 30 сентября. Пользование оборудованной зоной на пляже (шезлонги, зонты)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54392, Краснодарский край, г. Сочи, пос. Эстосадок, пер. Лунный, д. 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68830949613886,40.2480878981467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тренажерный зал, прокат спортивного инвентаря (зарядки для электрокаров), горнолыжный склон,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сауна, баня, турецкая баня, парковка, химчистка/прачечная, room-сервис, Wi-Fi, хамма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в 10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ая комната, детские кров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рнолыжный скло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урецкая 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