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угоз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Кругозор» расположена в центральной части пос. Лермонтово Туапсинского района, в 150 м от аквапарка «Черномор». Удаленность от ж/д вокзала г. Туапсе - 5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общественной зоне), мангал, смотровая площадка, оборудованная креслами и шезлонгами, парковка (при наличие свободных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6х4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городской оборудованный (лежаки, душевые, туалет, кабинки для переодевания) или платный арендуемый у санатория «Лермонтово» (вход по пропускам), расположен в 3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ючительно) размещ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етям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или проживание и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Туапсе,затем от автовокзала г. Туапсе междугородним автобусом №166, 190 в сторону п. Джубга до п. Лермонтово или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далее рейсовым автобусом в сторону г. Туапсе до пос. Лермонтово или электропоездом до ж/д вокзала Туапсе,затем от автовокзала г. Туапсе междугородним автобусом №166, 190 в сторону п. Джубга до п. Лермонт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Лермонтово, ул. Ленина, д. 14, гостиница «Кругоз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но посещение водных аттракционов аквапарка «Черномор» за каждые 5 суток проживания (на одно основное место в номере)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21 по 25.09.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Кругозор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осуществляется124. Особенности для страницы отеля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