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енделеево 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«Менделеево» расположен в живописном уголке зеленой зоны Подмосковья, на 5 гектарах земли, в экологически чистом районе вдалеке от городского шума, на огороженной, охраняемой территории. ГК обладает всеми возможностями для проведения и организации мероприятий, таких как тренинги, семинары, слеты, спортивные сборы, конференции, тимбилдинг, а так же других мероприятий в комфортной обстановке. (удобное расположение: 3 мин. до г. Зеленоград, 15 мин. до Шереметьево, 25 мин. метро Водный стадио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новно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6-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 питание, 5-ти разов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нцевальные классы, площадки под барбек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баскетбольно-волейбольная площадка, футбольное поле, спортивный зал, вело-прокат, прокат лы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станции метро «Водный стадион» автобусом №350 до остановки «Курсы ВЦСПС». Автобусом №400т (первый вагон из центра, 250 метров от метро Пятницкое шоссе) до ост. «Крюково» далее через подземный переход на остановку автобуса №476 до остановки «Курсы ВЦСПС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Ленинградского вокзала на электричке до станции «Крюково» далее автобусом №476 или маршрутным такси №476 «Крюково - Менделеево» до остановки «Курсы ВЦСПС». На станции Крюково по ходу поезда выходим на правую сторону, на привокзальной площади тоже держимся правой стороны и идем вперед, остановка маршрутки или автобуса №476. Выходить на остановке «Курсы ВЦСПС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Ленинградскому шоссе на 41 км (слева ориентир – второй въезд в г. Зеленоград и «Макдоналдс») поворот направо, сразу за памятником «Защитникам Москвы» (Штыки), через 1,3 км налево (первый поворот) проходная гостиниц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такси:</w:t>
      </w:r>
      <w:r>
        <w:rPr>
          <w:rFonts w:eastAsia="Arial" w:cs="Arial" w:ascii="Arial" w:hAnsi="Arial"/>
          <w:sz w:val="19"/>
          <w:szCs w:val="19"/>
        </w:rPr>
        <w:t xml:space="preserve"> из аэропорта «Шереметьево 1,2» на такси 20 км (время в пути около 20 минут) или автобусом экспресс «Икарус» до станции метро «Речной вокзал», далее по маршруту №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Солнечногорский район, Льяловское шоссе, д. 1, ГК «Менделеев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новно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интернет, две раздельные кровати или 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интернет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интернет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бар, интернет, электрочайник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бар, интернет, электрочайник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, 5-ти разов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вадцать конференц-залов (от 30 до 268 мест), банкетные залы (от 30 до 160 мест), проведение тренингов и семинаров, проведение конференций, ааренда компьютерных классов, аренда флипчартов, проекторов, мультимеди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