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лободка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Слободка» расположена в изумительно живописной местности у подножия знаменитой озовой гряды на окраине деревни Слободка в 12 км от г. Браслава по трассе Браслав – Дру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лько в летний пери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1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мини-кухн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мини-кухня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ттедж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мини-кухн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№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мини-кухня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тебская область, Слабодка, улица Ленинская 1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68038935477509,27.1733663859486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