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г Эвкалиптов клуб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Club Hotel Bereg Evkaliptov» расположен на самом берегу Черного моря в п. Цандрипш-уютном месте, между потрясающе красивыми горами и чистейшим ласковым морем. Летом здесь можно наслаждаться прекрасными солнечными днями, бесконечными пляжами, прозрачной морской водой. Зимний период и межсезонье - прекрасное время для любителей тишины и уединения, для тех, кто хочет забыть городскую суету и неспешно наслаждаться чередой закатов и рассветов, фантастическим звездным небом на берегу самого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SPA-услуги под открытым небом, услуги профессиональной фоттоссесии, автостоянка, экскурсионное обслуживание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огреваемый бассейн на крыш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30 м от клуб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айон, п. Цандрипш, ул. Октябрьская, д. 267/А, «Club Hotel Bereg Evkaliptov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3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подогреваемый бассейн на крыш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superior 1, копр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мини-бар, двуспальная или две раздельные кровати, номер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superior 2, копр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кондиционер, двуспальная или две раздельные кровати, балкон, боково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standart, копр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кондиционер, двуспальная кровать, балкон, вид во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standart с дополнительным местом, копр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(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кондиционер, двуспальная или две раздельные кровати, балкон, панорамные окна, боково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superior 2, копр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кондиционер, двуспальная или две раздельные кровати, панорамные онкна, балкон, боково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apartment, копр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бар, кондиционер, кухня, двуспальная или две раздельные кровати, панорамные онкна, балкон, боково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4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проживают бесплатно, без предоставления дополнительного места и питания. Детская кроватка по предварительному запрос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бенок до 5-ти лет может размещаться в номере с родителями, оплачивая обязательное питани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