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ah Sun Is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rah Sun Island» находится в городе Венеция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пляжа, Полотенца для пляжа/бассейна, Кондиционер, Номера для некурящих, Отопление, Террас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ck-In at Fondamenta Beata Giuliana di Collalto 1, Isola di Saccafisola, Вене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вы планируете прибыть вне вышеуказанных часов, пожалуйста, заранее свяжитесь с администрацией. За позднюю регистрацию заезда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досрочного отъезда администрация отеля удерживает полную стоимость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