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Paradise (Парадайс) расположен в 10 минутах ходьбы от моря. Путь к нему — это свободная от транспорта зона — прекрасное место для пешей прогулки или можно доехать на платном миниатюрном паровозике «Пляжный экспресс».На пятом этаже находится кафе-терраса. С открытой веранды-балкона открываются удивительные пейзажи, великолепные горы, скалы, горная речка, прекрасная панорама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очайник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-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 п .Ольгинка, ул.Заречная, д.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9849276084022,38.890130193865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