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тер пар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Актер» расположен на берегу моря, в пешей доступности от знаменитой ялтинской набережной и Массандровского парка. Комфортабельные номера и зеленая парковая территория создают прекрасную атмосферу для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Главный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Олипийскй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Приморский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 «Бриз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, сауна, баня, библиотека, камера хранения, бары, ресторан, экскурсионное бюро, катание на лошадях, анимация, шезлоги, зонты, охраняемая парковка, гладильная комнат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подогреваемый бассейн, тренажерный зал, тенисный стол, волебольн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собственный, оборудованный, в 50 м от корпу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до 14-ти лет – свидетельство о рождении, полис ОМС или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я, далее или из аэропорта маршрутным такси или рейсовым автобусом до автовокзала г. Ялта, далее на маршрутном такси или троллейбусом №1 до площади Советская (Вещевой рынок), далее пересесть на маршрутное такси №34 остановка "ДТ Актер" или от аэропорта г. Симферополь на групповом или индивидуальном трансфере компании «МУЛЬТИТУР» до от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Ялта, ул. Дражинского, д. 35, парк-отель «Акте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лата тура должна быть произведена в течении 3-х рабочих дней с момента подтверждения тура. В противном случаи заявка может быть аннулирована 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езлоги, зонты, библиотека, камера хранения, гладильная комнат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,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Главный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телефо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телефо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Олимпийский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апочки, ТВ, холодильник, кондиционер, телефо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фен, тапочки, халат, ТВ, холодильник, кондиционер, телефо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Приморский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телефо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«Театральный» (на 150 мест), «Олимпийский» (на 45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