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ЭМ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ДЭМ» - это демократичный, уютный мини-отель, расположенный в центре Сухума, непосредственно на берегу моря.Высокий класс обслуживания, дружелюбная атмосфера, гарантия безопасности, чудесный вид на море и ухоженный галечный пляж - все это вы найдете в отеле «ДЭМ». Комфортабельность номеров подарит ощущение домашнего тепла и европейского сти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бесплатная автостоянка на закрытой территории отеля, экскурсионное обслуживание, 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оборудованный, в 5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проживают бесплатно без места 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ли 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«МУЛЬТИТУР». После прохождения паспортного и таможенного контроля до г. Суху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Сухум, Набережная Диоскуров, д. 4, отель «ДЭМ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.01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1.03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тернет, 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с видом на гор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телефон, холодильник, сплит-система, сейф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плюс с видом на гор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телефон, холодильник, сплит-система, сейф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 с видом на 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телефон, холодильник,сплит-система, сейф, мягкая мебель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уровневый номер VIP с видом на 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сплит-системf, сейф, двуспальная и одно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уровневый апартамен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сплит-система, сейф, две двуспа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до 70 человек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ибытии в гостиницу оплачивается курортный сбор для лиц старше 14-ти лет - 5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