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оскур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иоскурия» расположен в центре города Сухум. Современные номера отеля оборудованы всем необходимым для комфортного отдыха. В шаговой доступности от гостиницы расположены - кафе, рестораны, бары и магазины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4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ребенка до 14-ти лет - свидетельство о рождении с отметкой о гражданстве, для ребенка старше 14-ти лет – паспорт (общегражданский или заграничный) и свидетельство о рождении с отметкой о гражданстве, медицинский страховой полис от несчастного случая (приобретается на месте отдыха), дополнительно - полис медицинского страхования (по желанию). Для ребенка до 18-ти лет, путешествующего без родителей, необходима нотариально заверенная доверенность от обоих родителей на вывоз ребенка из Российской Федерации в Республику Абхазия. Для ребенка до 18-ти лет, путешествующего с одним из родителей, нотариально заверенная доверенность от второго родителя на вывоз ребенка из Российской Федерации в Республику Абхазия не требуется, исключения составляют случаи, когда второй родитель официально заявляет свой отказ на выезд ребенка за пределы 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маршрутным такси «Адлер-Псоу» до пограничного пропускного пункта. Далее рейсовым автобусом либо маршрутным такси до г.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ул. Сахарова/Ардзинба, д. 45/81, отель «Диоску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ба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бар, посуда и чайный набор, двуспальная или две раздельные кровати, балкон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бар, посуда, чайный набор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4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