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едьмое небо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2.07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Седьмое небо» расположен в курортном посёлке Витязево в 150 м от моря, в непосредственной близости от всех значимых объектов, это: парк аттракционов «Византия», аквапарк «Олимпия», магазины, кафе и рестораны, отделение «Сбербанка», ночной клуб «Паруса». Практически рядом находится бювет с минеральной водой. Расстояние до аэропорта «Анапа» составляет 8 км, аэропорт «Геленджик» находится в 76 км. Расстояние до ж/д ст. Анапа» составляет 7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(время работы с 10:00 до 21:00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бассейне зона для купания детей, детская площадка, детская кроват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 (только оригинал), путевка, медицинский страховой полис, для детей – свидетельство о рождении (только оригинал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напа, далее автобусом или такси до автовокзала г. Анапы, затем маршрутным такси до отеля «Седьмое небо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Анапа, далее маршрутным такси до автовокзала, затем маршрутным такси до отеля «Седьмое неб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п. Витязево, ул. Славная, д. 6, отель «Седьмое неб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.03.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 с подогревом, бесплатная охраняемая парковка, Wi-Fi, кулеры с горячей и холодной водой (агрегаты имеются на каждом этаже), утюги и гладильные доски, сейф (у администратора), мангал, шезлонги, детская площадка, детская кроватка (для предоставления необходимо обратиться к администратор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6-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и одно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6-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и одно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6-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и односпальная кровать, кресло-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казн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