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Lios мини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0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отель «ILios» расположился в самом сердце города-курорта Гагра, недалеко от Аллеи Славы, всего в нескольких минутах ходьбы от моря. Располагает комфортабельными номерами в традиционном южном стиле, в ярких и солнечных тон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е игры, кабинет маникюра и педикюра, косметологический кабинет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но-галечный, в 2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4-х лет (включительно) ребенок может размещаться с родителями в номере без места и питания бесплатно. По желанию возможно приобрести питание на ребенка в кассе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и условия предоставления группового или индивидуального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Гагра, ул. Гумистинская, д. 4, мини-отель «ILios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3.0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(с 09:00 до 14:00 ежедневно в период с 01.06 по 15.09), Wi-Fi на всей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двуспаль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диван-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прибытии в гостиницу оплачивается курортный сбор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в гостиницу оплачивается страхование от несчастных случае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