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&amp;M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R&amp;M» расположен в живописном уголке заповедной зоны, всего в 11 км от Анапы в центре поселка Сукко в окружении горных склонов, поросших молодыми дубами и реликтовым можжевельником. В 30 км от гостевого дома «R&amp;M» находится Новороссийск, а в 25 км - поселок Витязево. Расстояние до аэропорта Анапы составляет 2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и утюг (по запросу), анимация, бесплатная парковка, мангальная зона, в 100 метрах от гостевого дома магазины и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прокат спортивного инвентаря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размещение с домашними животными (по предварительному согласованию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в номерах запреще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без предоставления места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. Сукко, ул. Курортная, д. 9, гостевой дом «R&amp;M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Wi-Fi, каждые 5-7 дней уборка в номере, проводится смена постельного белья и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 по 30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спутниковое ТВ, кондиционер-сплит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спутниковое ТВ, кондиционер-сплит, холодильни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спутниковое ТВ, кондиционер-сплит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