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е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ышки 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ско-оздоровительный комплекс «Пышки» расположился всего в 7 км от города Гродно в непосредственной близости от реки Неман. Именно здесь вы можете вдохнуть запах настоящего хвойного леса, посидеть на берегу Немана и насладиться великолепным ви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библиотека, интернет, сувенирный магазин, площадки для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велоспорт (прока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одного ребёнка младше 6-ти лет на имеющихся кроватях проживание ему предоставляется бесплатно. Дополнительные кровати в номере не предоставля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c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г. Гродно, дер. Пышки, д. 32, ТОК «Пышк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арковка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 номеров (88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мест: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балкон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TWIN c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мест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мест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