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парисовая усадьба Эк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-отель «Кипарисовая усадьба» расположен в тихом, уютном, экологически чистом, живописном уголке Черноморского побережья, между поселками Лоо и Нижняя Хобза, в 17 км от г. Сочи, в 1 км от п. Лоо, на территории вечнозеленой кипарисовой рощи. Отель отлично подходит для спокойного комфортного отдыха, в том числе и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е деревянных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У Лукоморь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ачечная, магазины, камера хранения, сейф на ресепшн, гладильная комната, экскурсионное бюро, бары, Wi-Fi, стрелковый тир, беседки для барбекю, площадки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 пляж пансионата «Сокол», расположен в 300 м от корпуса. На пляже: лежаки, теневая зона, кабинки для переодевания, душевые, медпункт и спасательный пункт, водные развлечения, детская площадка, питьевой фонтанчик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возможно по предварительному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детей в возрасте от 0 до 1-го (включительно, полных лет) без места и питания - проживание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коммунальных услуг на ребенка от 2-х до 5-ти (включительно, полных лет) без места и питания - 300 руб./сутки, предоставление детской кроватки - 5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станции «Лоо» автобусами или маршрутными такси до эко-отеля «Кипарисовая усадьб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рейсовыми автобусами или маршрутными такси до автовокзала г. Сочи, далее рейсовыми автобусами или маршрутными такси до эко-отеля «Кипарисовая усадьб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айон, пос. Нижняя Хобза, ул. Магнитогорская, д. 4а, эко-отель «Кипарисовая усадьб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по всей территории, летний кинотеатр, ежедневная анимационная программа в стиле Советских пионерских лагерей: посиделки у вечернего костра, шоу программы, ежедневные утренние заря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.04.19 по 15.10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-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кондиционер, двуспальная и односпальная кровати, балкон общий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/ужин)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5000 руб, в качестве обеспечения исполнения гостями обязательств по соблюдению правил пребывания и сохранности материальных ценностей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коммунальных услуг на ребенка от 2-х до 5-ти (включительно, полных лет) без места и питания - 300 руб./сутки, предоставление детской кроватки - 5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