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ая подков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Золотая подкова» находится в районе Курортного городка в 10-15 минутах ходьбы от берега моря (850 м.), в 4 км от центра Адлера и в 21 км от Сочи, в тихом и спокойном районе. Рядом расположены банкомат, аптека, продуктовые и продовольственные магазины, парикмахерские, столовые, кафе и рестораны, бювет с минеральной водой, дельфинарий и океанариум. Номерной фонд гостевого дома состоит из 23 номеров : 7 номеров "Премиум" и 16 номеров "Стандарт". Все номера имеют богатое современное оснащение и различную ценовую категорию, что позволяет выбрать оптимальный вариант размещения при минимальных затратах. Номера "Стандарт" и "Премиум" оснащены кондиционером, холодильником, телевизором с плоским экраном и спутниковыми каналами, феном, электрическим чайником. В некоторых номерах есть балкон (уточнять). В номерах "Премиум" имеется кухня с плитой и необходимая посуда. Гостям предоставляется постельное белье и гладильные принадлежности. В собственной ванной комнате установлена ванна или душ, имеются бесплатные туалетно-косметические принадлежности. На территории гостевого дома есть летняя кухня с микроволновой печью и кухонными принадлежностями, а также специально оборудованная площадка для барбекю (мангал), которой можно пользовать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электрочайник, две раздельные кровати. Номер , площадью 20 м2.Для Вашего удобства в номере имеются: две односпальные кровати и софа для 1 гостя, набор полотенец и постельного белья, телевизор, журнальный столик, электрический чайник, посуда для чая и сока, фен, кондиционер, холодильник. В собственной ванной комнате есть душевая кабина/ванна, бесплатные туалетно-косметические принадлежности. Эксклюзивный дизайн интерьера сочетает в себе спокойные и благородные тона. Из окна открывается вид на город.Номер находится на мансарде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электрочайник, две раздельные кровати, диван. Номер Комфорт , площадью 20м2.Для Вашего удобства в номере имеются: две односпальные кровати и софа для 1 гостя,, набор полотенец и постельного белья,телевизор, журнальный столик, электрический чайник, посуда для чая и сока, фен, кондиционер, холодильник. В собственной ванной комнате душ/ванна,бесплатные туалетно-косметические принадлежности. Эксклюзивный дизайн интерьера сочетает в себе спокойные и благородные тона. Из окна открывается прекрасный вид на бамбуковую рощу, что даже в жаркую погоду придает ощущение свежести.Номер находится на 2,3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Номер Комфорт , площадью 20м2.Для Вашего удобства в номере имеются: двуспальная кровать и софа для 1 гостя, набор полотенец и постельного белья, телевизор, журнальный столик, электрический чайник, посуда для чая и сока, фен, кондиционер, холодильник. В собственной ванной комнате есть душ, бесплатные туалетно-косметические принадлежности. Эксклюзивный дизайн интерьера сочетает в себе спокойные и благородные тона. Из окна открывается вид на двор.Номер находится на 2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, балкон. Уютный номер Комфорт, площадью 20 м2.Для Вашего удобства в номере имеются: две односпальные кровати и софа для 1 гостя, , набор полотенец и постельного белья, телевизор, журнальный столик, электрический чайник, посуда для чая и сока, фен, кондиционер, холодильник. В собственной ванной комнате есть душ, бесплатные туалетно-косметические принадлежности. На балконе имеется сушилка для белья.Эксклюзивный дизайн интерьера сочетает в себе спокойные и благородные тона. Из окна открывается вид на город.Номер находится на 2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односпальная кровать (три односпальных кровати), диван, балкон. Для Вашего удобства в номере имеются: три односпальные кровати и софа для 1 гостя, балкон, просторная прихожая с большим гардеробным шкафом, набор полотенец и постельного белья, , телевизор, журнальный столик, электрический чайник, посуда для чая и сока, фен, кондиционер, холодильник. В ванной комнате есть душевая кабина, бесплатные туалетно-косметические принадлежности.На балконе имеется сушилка для белья. Номер находится на уютной мансарде. Эксклюзивный дизайн интерьера сочетает в себе спокойные и благородные тона.Из окна открывается вид на город.Номер находится на мансарде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Уютный номер Комфорт, площадью 20 м2. Для Вашего удобства в номере имеются: две односпальных кровати и диван для 2 гостей, просторная прихожая с большим гардеробным шкафом, набор полотенец и постельного белья, телевизор, журнальный столик, электрический чайник, посуда для чая и сока, фен, кондиционер, холодильник. В ванной комнате есть душевая кабина, бесплатные туалетно-косметические принадлежности Эксклюзивный дизайн интерьера сочетает в себе спокойные и благородные тона.Из окна открывается прекрасный вид на бамбуковую рощу, что даже в жаркую погоду придает ощущение свеже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кондиционер, фен, электрочайник, двуспальная кровать, диван. Для Вашего удобства в номере имеются: одна двуспальная кровать и 2 доп. места,, набор полотенец и постельного белья,телевизор, журнальный столик, электрический чайник, посуда для чая и сока, фен, кондиционер, холодильник. В собственной ванной комнате есть ванна, бесплатные туалетно-косметические принадлежности. Эксклюзивный дизайн интерьера сочетает в себе спокойные и благородные тона.Из окна открывается прекрасный вид на бамбуковую рощу, что даже в жаркую погоду придает ощущение свежести.Номер находится на 3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кондиционер, фен, электрочайник, двуспальная кровать, диван. Для Вашего удобства в номере имеются: одна двуспальная кровать и 2 доп. места,, набор полотенец и постельного белья,телевизор, журнальный столик, электрический чайник, посуда для чая и сока, фен, кондиционер, холодильник. В собственной ванной комнате есть ванна, бесплатные туалетно-косметические принадлежности. Эксклюзивный дизайн интерьера сочетает в себе спокойные и благородные тона.Из окна открывается прекрасный вид на бамбуковую рощу, что даже в жаркую погоду придает ощущение свежести.Номер находится на 3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электрочайник, односпальная кровать (3 раздельных кровати), балкон. Семейный номер площадью 15м2. Для Вашего удобства в номере имеются: три односпальные кровати и софа для 1 гостя, балкон, набор полотенец и постельного белья, телевизор, журнальный столик, электрический чайник, посуда для чая и сока, фен, кондиционер, холодильник. В ванной комнате душевая кабина\душ, есть бесплатные туалетно-косметические принадлежности.На балконе имеется сушилка для белья.. Эксклюзивный дизайн интерьера сочетает в себе спокойные и благородные тона.Из окна открывается вид на город.Номер находится на 2,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мини-кухня, электрочайник, двуспальная кровать, диван, балкон. В апартаментах площадью 35 м2 есть всё необходимое: одна двуспальная кровать и диван для 2 гостей, просторная и современная гостиная, кухонная стенка, спальня, собственная ванная комната, балкон с сушилкой для белья. Для Вашего удобства в номере имеется: набор полотенец и постельного белья, телевизор, электрический чайник, посуда,все необходимое для приготовления еды, фен, кондиционер, холодильник. В ванной комнате есть душ, бесплатные туалетно-косметические принадлежности. Эксклюзивный дизайн интерьера сочетает в себе спокойные и благородные тона.Из окна открывается вид на город.Номер находится на 2,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мини-кухня, электрочайник, двуспальная кровать, диван, балкон. В апартаментах площадью 35 м2 есть всё необходимое: одна двуспальная кровать и диван для 2 гостей, просторная и современная гостиная, кухонная стенка, спальня, собственная ванная комната, балкон с сушилкой для белья. Для Вашего удобства в номере имеется: набор полотенец и постельного белья, телевизор, электрический чайник, посуда,все необходимое для приготовления еды, фен, кондиционер, холодильник. В ванной комнате есть душ, бесплатные туалетно-косметические принадлежности. Эксклюзивный дизайн интерьера сочетает в себе спокойные и благородные тона.Из окна открывается вид на город.Номер находится на 2,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мини-кухня, электрочайник, двуспальная кровать, диван, балкон. В апартаментах площадью 35 м2 есть всё необходимое: одна двуспальная кровать и диван для 2 гостей, просторная и современная гостиная, кухонная стенка, спальня, собственная ванная комната, балкон с сушилкой для белья. Для Вашего удобства в номере имеется: набор полотенец и постельного белья, телевизор, электрический чайник, посуда,все необходимое для приготовления еды, фен, кондиционер, холодильник. В ванной комнате есть душ, бесплатные туалетно-косметические принадлежности. Эксклюзивный дизайн интерьера сочетает в себе спокойные и благородные тона.Из окна открывается вид на город.Номер находится на 2,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В двухуровневом номере есть всё необходимое: двуспальная кровать (1,4м) , диван для 2 гостей и софа для 1 гостя просторная и современная гостиная, спальня и собственная ванная комната. Для Вашего удобства в номере имеются: набор полотенец и постельного белья,телевизор, электрический чайник, посуда под чай/сок, фен, кондиционер, холодильник. Эксклюзивный дизайн интерьера сочетает в себе спокойные и благородные тона. В ванной комнате есть душевая кабина, бесплатные туалетно-косметические принадлежности.Из окна открывается прекрасный вид на бамбуковую рощу, что даже в жаркую погоду придает ощущение свежести.Номер находится на мансарде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В двухуровневом номере есть всё необходимое: двуспальная кровать (1,4м) , диван для 2 гостей и софа для 1 гостя просторная и современная гостиная, спальня и собственная ванная комната. Для Вашего удобства в номере имеются: набор полотенец и постельного белья,телевизор, электрический чайник, посуда под чай/сок, фен, кондиционер, холодильник. Эксклюзивный дизайн интерьера сочетает в себе спокойные и благородные тона. В ванной комнате есть душевая кабина, бесплатные туалетно-косметические принадлежности.Из окна открывается прекрасный вид на бамбуковую рощу, что даже в жаркую погоду придает ощущение свежести.Номер находится на мансарде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В двухуровневом номере есть всё необходимое: двуспальная кровать (1,4м) , диван для 2 гостей и софа для 1 гостя просторная и современная гостиная, спальня и собственная ванная комната. Для Вашего удобства в номере имеются: набор полотенец и постельного белья,телевизор, электрический чайник, посуда под чай/сок, фен, кондиционер, холодильник. Эксклюзивный дизайн интерьера сочетает в себе спокойные и благородные тона. В ванной комнате есть душевая кабина, бесплатные туалетно-косметические принадлежности.Из окна открывается прекрасный вид на бамбуковую рощу, что даже в жаркую погоду придает ощущение свежести.Номер находится на мансарде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кресло. В апартаментах площадью 40 м2 есть всё необходимое: одна двуспальная кровать и диван для 2 гостей и доп. место для 1 гостя, просторная и современная гостиная, кухонная стенка, спальня, собственная ванная комната. Для Вашего удобства в номере имеется: набор полотенец и постельного белья, телевизор, электрический чайник, посуда, фен, кондиционер, холодильник. В ванной комнате есть Душевая кабина/душ, бесплатные туалетно-косметические принадлежности. Эксклюзивный дизайн интерьера сочетает в себе спокойные и благородные тона.Из окна открывается вид на город.Номер находится на 2,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двуспальная кровать, диван, балкон. В апартаментах площадью 35м2 есть всё необходимое: одна двуспальная кровать и диван для 2 гостей и доп. место для 1 гостя, просторная и современная гостиная, кухонная стенка, спальня, собственная ванная комната, балкон с сушилкой для белья. Для Вашего удобства в номере имеется: набор полотенец и постельного белья, телевизор, электрический чайник, посуда,все необходимое для приготовления еды, фен, кондиционер, холодильник. В ванной комнате есть ванна, бесплатные туалетно-косметические принадлежности. Эксклюзивный дизайн интерьера сочетает в себе спокойные и благородные тона.Из окна открывается вид на двор и город.Номер находится на мансарде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мини-кухня, электрочайник, двуспальная кровать, диван, балкон. В апартаментах площадью 35м2 есть всё необходимое: одна двуспальная кровать и диван для 2 гостей и доп. место для 1 гостя, просторная и современная гостиная, кухонная стенка, спальня, собственная ванная комната, балкон с сушилкой для белья. Для Вашего удобства в номере имеется: набор полотенец и постельного белья, телевизор, электрический чайник, посуда,все необходимое для приготовления еды, фен, кондиционер, холодильник. В ванной комнате есть ванна, бесплатные туалетно-косметические принадлежности. Эксклюзивный дизайн интерьера сочетает в себе спокойные и благородные тона.Из окна открывается вид на двор и город.Номер находится на мансарде на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яя веранда, кухня общего пользования (На территории гостевого дома есть летняя кухня с кухонными принадлежностя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с мелкой галькой 850м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проживают без места и питания -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ул. Известинская, дом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73015826964,39.902174915344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с мелкой галькой 8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территории гостевого дома), детские кроватки (По запросу за доп. плату 700 руб\су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