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0.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Литва/ </w:t>
      </w:r>
      <w:r>
        <w:rPr>
          <w:b/>
          <w:szCs w:val="32"/>
        </w:rPr>
        <w:t xml:space="preserve">Друскининкай </w:t>
      </w:r>
    </w:p>
    <w:p>
      <w:pPr>
        <w:pStyle w:val="Normal"/>
        <w:bidi w:val="0"/>
        <w:jc w:val="right"/>
        <w:rPr>
          <w:szCs w:val="32"/>
        </w:rPr>
      </w:pPr>
      <w:r>
        <w:rPr>
          <w:szCs w:val="32"/>
        </w:rPr>
        <w:t xml:space="preserve">Guest House Senasis Pasta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Senasis Pastas in Druskininkai, you'll be minutes from Mikalojus Konstantinas Ciurlionis Memorial Museum and close to One Adventure Park. This guesthouse is within the region of Gruto Parkas and Wolf Golf Club.RoomsMake yourself at home in one of the 11 guestrooms. Complimentary high-speed (wired) Internet access keeps you connected, and satellite programming is available for your entertainment.Rec, Spa, Premium AmenitiesPamper yourself with onsite massages or enjoy recreation amenities such as bicycles to rent. Additional features include tour/ticket assistance and a picnic area.DiningSatisfy your appetite at a coffee shop/café serving guests of Senasis Pastas. Quench your thirst with your favorite drink at a bar/loung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ейф, Услуга «звонок - будильник», Утюг, Полотенца для пляжа/бассейна, Массаж, Wi-Fi, Трансфер от аэропорта, Банкомат, Кондиционер, Номера для некурящих, Обмен валюты, Отопление, Сад,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V.Kudirkos g. 37, Друскининка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е номера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 одноместное размещение </w:t>
      </w: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е номера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1 кроватью - одноместное размещение </w:t>
      </w:r>
      <w:r>
        <w:rPr>
          <w:rFonts w:eastAsia="Arial" w:cs="Arial" w:ascii="Arial" w:hAnsi="Arial"/>
          <w:b/>
          <w:sz w:val="19"/>
          <w:szCs w:val="19"/>
        </w:rPr>
        <w:t>Номера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