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noji Vaist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noji Vaistine» расположен в городе Паланга. Этот отель находится в пешей доступности от живописного центра города.В отеле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tauto g. 33, П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