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Друскинин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ono Liaukonio sody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ono Liaukonio sodyba» расположен в городе Друскининкай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Удобства для барбекю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terų km., Veisiejų sen., Lazdijų r.sav.,, Друскининк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