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yturys, viesbutis, Baltij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Vyturys» расположен в 2 км от центра города.В отелеОтдохнуть и расслабиться постояльцы могут в баре с вкусными коктейлями и другими напитками. На территории отеля предоставляется доступ в интернет. В отеле есть сейф, где гости могут оставить ценные вещи. В отеле имеется современный фитнес-центр.После прогулки — отдохните в сауне. Отдохнуть душой и телом вас приглашает спа-центр. В вашем распоряжении находится автомобильная парковка. Вы можете воспользоваться трансфером от и до аэропорта.Сотрудники круглосуточной стойки регистрации в любое время ответят на ваши вопросы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Оздоровительный клуб, Салон красоты, Сауна, Спа-центр, Бесплатный Wi-Fi, Трансфер от/до аэропорта, Круглосуточная стойка регистрации, Отопление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. Dariaus ir S. Girėno g. 20, Palanga 00129, Lithuania, Палан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