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Палан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s E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s Eda» находится в городе Паланга. Этот отель находится в пешей доступности от центра города.В отелеНа территории отеля предоставляется доступ в интернет. В отеле имеется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Wi-Fi, Доступ в интернет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L. Vaineikio Gatvė 40, Палан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е ном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ь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