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итва/ </w:t>
      </w:r>
      <w:r>
        <w:rPr>
          <w:b/>
          <w:szCs w:val="32"/>
        </w:rPr>
        <w:t xml:space="preserve">Друскининк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dyba Dulg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odyba Dulgas» расположен в 1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Рядом с пляжем, Удобства для барбекю, Рыбалка, Номера для некурящих, Отопление, Терраса, Терраса для загара, Пати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ruskinkų savivaldybė, Leipalingio seniūnija , Dulgininkų kaimas 5, Друскининк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е номе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вилл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ь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