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Друскининк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dical SPA Eglės sanatorija Druskininka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Эгле» гордится своим многочисленным и высококвалифицированным коллективом, который сделает все, чтобы ваш отдых или лечение были полезны и приятны.Здесь окружат вас заботой, заставив забыть все бытовые проблемы, и постараются помочь вам вернуть силы, восстановить или укрепить здоровье, чтобы после проведенного в санатории времени вы испытали бы прилив здоровья и свежих сил, почувствовали себя закаленными и полными новой энерг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Хранение багажа, Бассейн, Крытый бассейн, Частный пляж, Полотенца для пляжа/бассейна, Рядом с пляжем, Массаж, Салон красоты, Спа-центр, Библиотека, Прокат велосипедов, Пинг-понг, Магазины, Номера для некурящих, Обмен валюты, Отопление, Пресса, Прокат автомобилей, Сувенирный магазин, Чистка обуви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ruskininkai, Egles st.1, Друскининк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