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Литва/ </w:t>
      </w:r>
      <w:r>
        <w:rPr>
          <w:b/>
          <w:szCs w:val="32"/>
        </w:rPr>
        <w:t xml:space="preserve">Друскининк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анаторий Up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Санаторий Upa расположен в 2 км от живописного центра города Друскининкай.В санаторииНа территории предоставляется доступ в интернет. В санатории имеется современный фитнес-центр. После занятий спортом будет приятно отдохнуть в сауне. На территории есть крытый бассейн.Также в вашем распоряжении парковка. Деловые гости могут воспользоваться бизнес-центром . Сотрудники круглосуточной стойки регистрации будут рады помочь вам советом. Также к услугам гостей обслуживание номеров.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Ресторан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имчистка, Запирающийся шкафчик, Услуга «звонок - будильник», Телефон, Бассейн, Джакузи, Крытый бассейн, Полотенца для пляжа/бассейна, Бассейн с подогревом, Массаж, Салон красоты, Сауна, Спа-центр, Дежурный врач, Бесплатный прокат велосипедов, Библиотека, Прокат велосипедов, Wi-Fi, Доступ в интернет, Кондиционер, Номера для аллергиков, Номера для некурящих, Отель для некурящих, Отопление, Пресса, Сад, Терраса, Номера для курящих, VIP-удобства в номере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veikatos st. 36, Druskininkai, Друскининка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е номер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вилл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ы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ы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оттедж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апсуль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апсулы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апсулы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полу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полу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полу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стоимость входит лечебная программа диагностики и реабилит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грамма диагностики и реабилитации (не менее 6 ноч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цену включено: проживание, 3-разовое питание (шведский стол), посещение банного комплекса с бассейном (1 раз в сутки неограниченное время), халаты, одноразовые тапочки в номере, парковочное место для автомобиля. Консультацию врача и составление индивидуальной программы диагностики и лечения, повторная консультация врача, одно назначаемое врачом исследование из перечня: консультация врача-специалиста; кардиограмма; консультация кинезитерапевта; нейро-ортопедическое функциональное тестирование по методике «Cyriax»; расчет основного (базального) обмена веществ. Сердечно-легочное нагрузочное тестирование (VO2Max), 5 процедур в сутки после консультации врача и составления индивидуальной лечебной программ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озможные процедуры: лечебный массаж (20 минут), массаж головы и воротниковой зоны (20 минут); расслабляющий массаж спины (20 минут); медовый массаж спины (20 минут) аппаратный лимфодренажный массаж (30 минут); «Upa» — комбинированная процедура кинезитерапии с лечебным массажем (50 минут) (в день назначения этой процедуры не назначается массаж и кинезитерапия); лечебная ванна (общая, для рук, для ног, сидячая); парафиновые аппликации для кистей рук или стоп; подводный массаж; лечебные грязевые аппликации: сапропелевая или торфяная; индивидуальная или групповая кинезитерапия; вертикальная ванна; ингаляции (с маслами сосны и лаванды, с минеральной водой, с прополисом, с календулой); физиотерапия; соляная комната; скандинавская ходьба; релаксация; музыкальная терапия. Составление индивидуальной программы упражнений, предназначенных для самостоятельного выполнения в домашних условия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