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итва/ </w:t>
      </w:r>
      <w:r>
        <w:rPr>
          <w:b/>
          <w:szCs w:val="32"/>
        </w:rPr>
        <w:t xml:space="preserve">Палан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milciu Tr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milciu Trio» расположен в пешей доступности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Удобства для барбекю, Площадка для пикника, Wi-Fi, Доступ в интернет, Кондиционер, Номера для некурящих, Отопление, Прокат автомобилей, Стиральная машина, Сад, Терраса, Номера для курящих, Сушилка, Посудомоечная машина, Мини-кухня, Патио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venkinių g. 52 - 2, Палан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е номер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вилл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ь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