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лифорния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алифорния» расположен в географическом центре Геленджикской бухты на самой главной улице Геленджика - ул. Луначарского. Расстояние до моря и набережной займет всего 2 минуты. Отель был открыт в мае 2012 года, к услугам гостей размещение в спроектированных по европейскому стандарту номерах, из окон которых открывается прекрасный панорамный вид на море и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50 м.к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балкон. Отличный вариант для семейного отдыха – удобно и практично. «Стандарт с видом на море» - номер с возможностью приобретения дополнительного спального места. Прекрасный вид на море и город открывается с просторного балкона, на котором имеются столик и стулья, где Вы можете прекрасно провести время с близкими Вам людь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с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балкон. Хороший вариант для семейного отдыха на Черном море – удобно и практично. Возможно размещение трех человек. Видовые характеристики в данном номере: балкон с видом на г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, без ви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балкон. Практичный вариант для отдыха на черноморском побережье при минимальной сумме затрат. При этом Вы гарантированно получаете хороший сервис и приятные впечатления.«Стандарт» - класс номера, предполагающий размещение до двух человек, дополнительное место по запросу.Варианты видовых характеристик в данном номере: красивый вид отсутствует, вид на крышу соседнего зд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горы,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. Хороший вариант для семейного отдыха – удобно и практично. «Стандарт с видом на горы» - номер с возможностью приобретения дополнительного спального места. Хороший вариант для семейного отдыха на Черном море – удобно и практично. Панорамные окна с великолепным видом на горы сделают Ваш отдых комфортным и незабываем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-кровать. Студия представляет собой номер вместимостью до 4-х человек с повышенным уровнем комфорта. В номере есть все необходимые условия для благоприятного проживания, как пары, так и небольшой семь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балконом,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фен, телефон, электрочайник, двуспальная кровать, балкон (2 балкона). Двухкомнатный номер с богатым оснащением и возможностью размещения до 5-ти человек. Высшая категория номеров в отеле «Калифорния». Побывав там раз, Вам обязательно захочется вернуться. Номер для тех, кто привык к высокому уровню обслуживания. С балкона открывается чудесный вид на море, которое утром светится при игривых лучах солнца, а вечером утопает в ярких красках заката. Даже самый взыскательный гость останется довольным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лобби-бар, 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обед или 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, работает с 6 марта по 5 ноября), песчано-галечный (ближайший к отелю), песчаный (в 800х метрах по центральной набережн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Луначарского, д. 133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еленджика,Анапы, Краснодара или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Новороссийска или Краснода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Геленджи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8239325840237,38.062543583829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, работает с 6 марта по 5 ноябр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200руб\сутки на территории соседнего отеля, 50м), проживание с животными (300руб\сутки, залог 3000руб, вес до 6кг, по согласованию с администраци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ближайший к отелю), песчаный (в 800х метрах по центральной набережн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