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лицын Клуб ГР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1.05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чно-развлекательный комплекс «Голицын Клуб» находится на 47 км Минского шоссе или в 30 км от МКАД в великолепном Подмосковном лесу. Инфраструктура комплекса включает в себя гостиницу, коттеджи, выполненные из экологически чистых материалов, в каждом из которых есть все необходимое для комфортного проживания, ресторан, бассейн, конный клуб, тренажерный 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Главный корпу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8-ми мест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11-ти мест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17-ти местный VIP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«Голицын» состоит из залов «Графский», «Каминный», «Олимп» и «VIP», а также из шатров «Сосновый» и «Еловый» на открытом воздух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хамам, конный клуб, бильярд, кат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тренажерный зал, футбольное поле, волейбольная площадка, открытый теннисный кор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47-й км Минского шоссе или 30 км от МКАД, ориентиром для водителей служит поворот на г. Голицыно, после него остается проехать 2 км. На протяжении всего пути есть рекламные билборд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Одинцовский район, г. Голицыно, Минское шоссе, д. 45, ГРК «Голицын Клуб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Главный 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телефон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 плю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2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телефон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двуспальная кровать, гостиная с дива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телефон, двуспальная кровать, гостиная с дива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8-ми мест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этажа, кв.м: 9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телефон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11-ти местны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этажа, кв.м: 9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телефон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17-ти местный VIP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этажа, кв.м: 28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телефон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джуниор сью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этажа, кв.м: 28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телефон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емей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этажа, кв.м: 28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телефон, четыр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комплекс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