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дино-парк клуб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Юдино Парк» Country Club - элитный загородный клуб Подмосковья на берегу живописного озера. Прекрасно подойдет для романтичного загородного отдыха с высоким уровнем сервиса, у комплекса обширная территория, включающая в себя банкетные залы разной вместимости и шатер, живописную терассу, летнюю веранду, несколько вип-залов, караоке-зал, бассейн, уютный от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(работает сезонно)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Можайскому шоссе в сторону области около 15 км. Затем в селе Юдино на светофоре на пересечении с 1-м Успенским шоссе развернуться и двигаться в обратном направлении, а затем через 400 метров поверот направо. Необходимо проехать вдоль озера еще около 400 метро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с Белорусского вокзала до станции Перхушково. Расстояние от ж/д станции около 1 км. Необходимо идти по 1-му Успенскому шоссе в сторону Можайского шоссе. Поворот направо, на светофоре нужно перейти дорогу и идти перпендикулярно Можайскому шоссе. Через 400 метров здание Country Club Юдино Парк будет у вас с левой стороны. Дорога займет у вас около 20 минут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с м. Киевская - №454, см. Юго-Западная - №461 до Одинцово. Далее из Одинцово до остановки «ТЦ Атлас» автобусы №1055, 49, 50, 52, 55, 56, 1025, 1044, 1054 или маршрутки №78, 42, 49 , 1055. От остановки до Country Club Юдино Парк около 400 ме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с. Юдино, д. 1Б, клуб-отель «Юдино Парк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ое шоссе, Можайское шос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электрочайник, сейф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электрочайник, сейф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кондиционер, электрочайник, сейф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5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 с гидромассажем, туалет, фен, ТВ, сейф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резидентски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ва санузла, душ, туалет, ТВ, кондиционер, сейф, электрочайник, две двуспа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нтиненталь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