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MarInn (ДельМарИнн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Del Mar Inn» это отель категории 4****, который находится на черноморском побережье в курортном поселке Витязево, в 11 км от Анапы. В нашем отеле организована система питания и перекусов на протяжении всего дня, по системе «Все включено» с разнообразным меню и десертами собственного приготовления. Безалкогольные и алкогольные напитки местного кубанского производства.К услугам гостей два открытых бассейна с пресной водой и обустроенной зоной отдыха: шезлонгами, навесами, туалетами, душевыми. Отель расположен на первой береговой линии, пляж находится всего в пяти минутах ходьбы. Здесь есть вся необходимая инфраструктура для комфортного времяпровождения. Отель «Del Mar Inn» славится комфортабельными номерами на 2-4 человека с новой мебелью, санузлом, стильным интерьером и балконом. Насыщенная анимационная программа для взрослых и детей позволит забыть о суете и насладиться отдыхом в кругу семь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05.2023-30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видом на море на высоком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фрагментарным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видом на море на высоком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видом на море на высоком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чайная станция, электрочайник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 фрагментарным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чайная станция, электрочайник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 видом на море на высоком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успальная кровать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снек-бар (снэк-бар: в отеле и на пляж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• 3х разовое питание «Шведский стол»• Перекусы в течении дня (снек-бар в отеле, бар на пляже)• Безалкогольные холодные и горячие напитки• Алкогольные напиткиОтель оставляет за собой право перейти на комплексное питание при загрузке менее 30-ти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), анимация, Wi-Fi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-к Анапа, Пос. Витязево, пр. Южный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878671452258,37.244087868717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ек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