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lax (Релакс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Relax» (Релакс) расположен в курортном поселке Витязево, в пригороде г-к Анапы. Эта оздоровительная зона отдыха с каждым годом становится все более популярной благодаря сочетанию великолепных природных условий, развитой инфраструктуры и уникального древнегреческого стиля.Relax hotel All inclusivе 3* — отличный выбор, как для семейного отдыха, так и для веселой компании друзей! Замечательное расположение позволит гостям насладиться тишиной и покоем, при этом, оставаясь в доступной близости к ночному променаду!Relax hotel All inclusivе 3* предлагает для размещения гостей несколько корпусов и типов номеров от стандарта, до номеров категории «Люкс»!Главный корпус №1 – это шестиэтажное здание, которое оборудовано лифтом. В корпусе 4 категории номеров: 2-х местный «Standard» c балконом и без балкона на 1 этаже, 2-х местный «Delux» и 2-х местный «LUX» с возможностью предоставления дополнительных мест.Корпус №2 (Кактус) – это четырехэтажное здание без лифта, где имеются номера Стандарт и Люкс, с возможностью предоставления дополнительных мест.ПИТАНИЕГостям предлагается 3-х разовое питание по системе «шведский стол». В меню богатый выбор мясных, рыбных блюд, первых блюд и бульонов, гарниров. Всегда свежие овощи, фрукты, зелень. Меню адаптировано для питания детей. Для самых маленьких предусмотрены детские стульчики для кормления.КАФЕ-БАРНа территории отеля работает кафе-бар, где представлены в ассортименте: пицца, хот-доги, кондитерские изделия, сухие завтраки, сладкая вата, поп-корн. Безалкогольные напитки: чай, кофе, компот, прохладительные морсы. Алкогольные напитки кубанских производителей: вино 2-х видов, пиво 4-х видов и водка.СНЕК-БАР на пляже (NEW!)В ассортименте: пончики, хворост, крекеры, печенье, пицца, осетинские пироги, поп-корн, сладкая вата. Безалкогольные напитки: питьевая вода, лимонад, компот, пакетированный чай.ПЛЯЖУ отеля Relax hotel All inclusivе 3* имеется свой собственный оборудованный пляж: шезлонги, навесы, кабинки для переодевания, душ и туалет, а также спасательный и медицинский пост. Новинка этого сезона – снек-бар на пляже, который включен в стоимость путевок. В ассортименте на пляже: легкие закуски, снеки, выпечка и прохладительные напитки.АНИМАЦИЯЕжедневные развлекательные мероприятия от команды анимации не дадут заскучать нашим гостям. Активные игры, водное поло, аквааэробика, аквагрим, квесты, настольные игры и многое другое на территории нашего отеля.БАССЕЙНЫНа территории корпуса №1 расположен бассейн для взрослых и два детских отделения с подогревом.ПРОЧЕЕПарковка в отеле предоставляется за дополнительную оплату и при наличии свободных мест, предварительная бронь не требу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(Корпус №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. В номере одна двуспальная кровать или же две односпальные, прикроватные тумбочки. Также к услугам постояльцев предлагаются удобные стулья, вместительный шкаф для одежды, стол и обувная тумбочка с зеркалом. Кресло раскладывается и играет роль дополнительного спального места. Для ценных вещей предусмотрен сейф. Все номера категории «STANDARD» в нашей гостинице оснащены сплит-системами. Установлено TV со спутниковым телевидением, имеются холодильник, телефон и фен. Отдельного внимания заслуживает современная пожарная сигнализация. Комнаты оборудуются люстрой и двумя бра для создания комфортной атмосферы в любое время.Ванная комната оснащена эргономичной сантехникой. Кроме того, в ней есть зеркало и фен.Балконы оснащены сушилкой для полотенец и белья, а также удобной уличной мебель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 (Корпуса №1 и №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кресло, балкон (кроме 1-го этажа). В гостиной установлены уютный раскладывающийся диван, журнальный и туалетный столики, закрытый одежный шкаф с сейфом, вешалка с зеркалом и тумба для обуви. Также здесь имеется TV с 10 кабельными каналами и кондиционер.В спальне имеются большая кровать, кресло и пара прикроватных тумбочек. Особый шарм интерьеру придает торшер. Для создания комфортного микроклимата здесь также предусмотрен кондиционер.Ванная комната оснащена эргономичной сантехникой. Кроме того, в ней есть зеркало и фен.Балконы оснащены сушилкой для полотенец и белья, а также удобной уличной мебелью.Номера данной категории расположены в Главном корпусе и в Корпусе №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Корпус №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. В номере: две односпальные кровати или одна двуспальная кровать, дополнительное место для ребёнка до 11 лет включительно – кресло-кровать, ТВ, холодильник, сплит-система, сейф.В ванной комнате: душ, раковина, унитаз, зеркало, банные принадлежности и гостиничная парфюмерия, пляжные полотенца.Балкон: оснащен сушилкой для полотенец и белья, а также удобной уличной мебель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(Корпус №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односпальная кровать, двуспальная или две раздельные кровати, балкон. В номере: две односпальные кровати или одна двуспальная кровать, односпальная кровать, ТВ, холодильник, сплит-система, сейф.В ванной комнате: душ, раковина, унитаз, зеркало, банные принадлежности и гостиничная парфюмерия, пляжные полотенца.Балкон: оснащен сушилкой для полотенец и белья, а также удобной уличной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номере выбранной категор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-х разовое питание по системе «Шведский стол» (администрация отеля оставляет за собой право перейти на комплексное питание при загрузке отеля менее тридцати пяти человек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межуточное питание с легкими закусками/напитками алкогольными и безалкогольными, время работы с 10:00 до 22: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Cнек- бар на пляже с легкими закусками и прохладительными безалкогольными напитка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обственная оборудованная территория песчаного пляжа с теневыми навесами, лежаками, душевыми кабинками и туалетом, спасательным и медицинским пост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ансфер до пляж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крытый подогреваемый бассейн для взрослых, с двумя детскими отделения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жедневная анимация для взрослых и дет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комната с воспитателем и детская площад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руглосуточная стойка регистрац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дключение по сети Wi-fi на всей территории отеля и номерах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Цифровое телевидени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ьзование гладильной доской и утюгом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имация, Wi-Fi (бесплатный Wi-Fi на территории отеля), песчаный (800 метров (10-15 минут прогулочным шагом), собственная огороженная пляжная зона, обустроенная теневыми навесами, шезлонгами, кабинками для переодевания. Организован трансфер на пляж.), открытый бассейн с подогревом (12*15 метров глубиной 1.40м, два детских отделения глубиной 60см. Бассейн подогреваемы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. Витязево, пр. Ориона, д.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Анапы, далее 109 м до остановки «Аэропорт Анапа», далее на маршрутном такси №127 до остановки «Аквапарк», далее на маршрутном такси №128 до остановки «Паралия», далее пройти пешком 370 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напы, далее 69 м до остановки «Вокзал Анапа», далее на маршрутном такси №120 до остановки «Паралия», далее пройти пешком 370 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9071429186027,37.2542213492755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айлы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лакс программа на майские праздники.docx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 парковка на территории отеля, под видеонаблюдением, платно.), химчистка/прачечная, анимация, Wi-Fi (бесплатный Wi-Fi на территории отеля), трансфер (трансфер предоставляется платно, данные необходимо предоставить за 7 дней до заезд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800 метров (10-15 минут прогулочным шагом), собственная огороженная пляжная зона, обустроенная теневыми навесами, шезлонгами, кабинками для переодевания. Организован трансфер на пляж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12*15 метров глубиной 1.40м, два детских отделения глубиной 60см. Бассейн подогреваемы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комната, детская площадка, детские кроватки (Детская кроватка предоставляется по запросу непосредственно в момент заселения, при её наличии и за дополнительную оплату), прокат детских колясок (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