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ол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8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Атола» расположен в живописном уголке Черноморского побережья, в самом центре поселка Лоо, в шаговой доступности от многочисленных кафе, магазинчиков, рынка, в 250 м от моря. В 52 км от аэропорта г. Адлер, в 22 км от центра г. Сочи, в 200 метрах от ж/д ст. Лоо, в 2,5 км от основной территории ЛОК «Горный воздух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личие лифта: 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огическое отделение, массажное отделение (общий, лечебный, классический массажи), аппаратная физиотерапия, спелеотерапия (галотерапия), фито-бар, отделение стоматологии, фитотерапия, косметология и SPA-терапия в ЛОК «Горный Воздух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 и системы кровообращения, заболевания нервной системы, заболевания органов дыхания и ЛОР-органов, заболевания опорно-двигательного аппар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парикмахерская, магазины, гладильная комната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стульчики, детская анимация, детская кроватка, 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арендованный, оборудованный, расположен в 3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-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, санаторно-курортная карта для путевок с леч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3-х разовое питание.для туров по программе «Второе дыхание»: проживание, 3-х разовое питание, лечение по программе (2-3 процедуры в ден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Лоо, далее на маршрутном такси до пансионата «Атол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до ж/д вокзала г. Сочи, далее электропоездом до станции Лоо или маршрутным такси до пос. Ло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Лазаревский район, п. Лоо, пер. Таллинский, д.2В, пансионат «Атол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библиотека, с 11.08.20: парковка, пользование пляжным оборудованием (шезлонг, зонт) в период функционирования, детской комнатой, детской площадкой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Атол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балконом и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20-2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кондиционер, телефон, сейф, Wi-Fi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балконом и видом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20-2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кондиционер, телефон, сейф, Wi-Fi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без балкона с видом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 кв.м: 20-2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 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телефон, сейф, Wi-Fi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торое дыхани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11.08.20 лечение (для путевок с лечением) предоставляется только в ЛОК «Горный Воздух», администрацией предоставляется бесплатный трансфер корпус "Атола" - ЛОК«Горный Воздух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ата открытия объек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6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