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Ромашков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Усадьба Ромашково» - этнографический музей под открытым небом, гостиничный комплекс и атмосферное место для загородного отдыха, где древность встречается с современностью. На территории комплекса работает отель в этническом стиле, ресторан, банкетные залы для торжественных мероприятий, три интерактивных музея, велопрокат и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бекю, караоке, интерактивно-образовательный музей «Живое Былое» с предметами быта и вооружения Древней Руси,игровые программы,тематические выставки, временные экспозиции, приуроченные к календарным праздник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тер-классы, аквагрим, песочное шоу, шоу гигантских мыльных пузырей, пенная дискотека, фейервер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 в корпусе №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1 вариант: возле технического центра «Кунцево» на съезде с МКАД поверните направо (в область по ул. Горбунова). Далее прямо через посёлок Немчиновка по ул. Московской до Т-образного перекрёстка. На перекрёстке с указателем на село Ромашково- направо. Далее прямо по улице Советской до указателя «Усадьба Ромашк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2 вариант: по Рублёво-Успенскому шоссе до развязки на МКАД, возле ТЦ «ЕвроПарк» - налево. Далее по МКАД до пересечения с улицей Горбунова. Перед развязкой держитесь правой полосы и возле технического центра «Кунцево» - направо. Далее прямо через посёлок Немчиновка по ул. Московской до Т-образного перекрёстка. На перекрёстке с указателем на село Ромашково - направо. Далее прямо по улице Советской до указателя «Усадьба Ромашк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икроавтобусом:</w:t>
      </w:r>
      <w:r>
        <w:rPr>
          <w:rFonts w:eastAsia="Arial" w:cs="Arial" w:ascii="Arial" w:hAnsi="Arial"/>
          <w:sz w:val="19"/>
          <w:szCs w:val="19"/>
        </w:rPr>
        <w:t xml:space="preserve">от станции метро «Молодёжная» остановка микроавтобусов №597 перед торговым комплексом «Трамплин» (возле магазина «Ноу-Хау») до конечной остановки «Платформа Ромашк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Белорусского вокзала на электропоезде «Москва – Усово» Смоленского (Белорусского) направления проследуйте до станции «Платформа Ромашково» или до платформы «Сетунь» Смоленского (Белорусского) направления. Далее микроавтобусом №597 до конечной остановки «Платформа Ромашк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с. Ромашково, ул. Советская, д. 14А, гостиница «Усадьба Ромашков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ёво-Усп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факту размещения в отеле необходимо оставить залог за мини-бар в размере 2000 руб за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сейф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тапочки, ТВ, холодильник, сейф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тапочки, ТВ, холодильник, сейф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мансард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тапочки, ТВ, холодильник, сейф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фен, тапочки, ТВ, холодильник, электрокамин, сейф, гостиная с диваном, спальня с двуспальной 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сейф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т 12 до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сейф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т 12 до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сейф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инары, тренинги, коучинги, пресс-конференции, форумы, выездные засед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домашними животными в корпусе №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