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ниБизн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ниБизнес» расположен в 4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Деловые гости могут воспользоваться бизнес-центром. В любое время вы можете воспользоваться обслуживанием номеров, чтобы заказать еду или дополнительные услуги.Гостям отеля доступна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Аптечка первой помощи, Ночной клуб, Площадка для пикника, Каток, Wi-Fi, Доступ в интернет, Магазины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Банк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требуется предоплата в размере стоимости 2 суток проживания. Внести её надо в течение 3 дней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отмене более чем за 3 дня до заезда гостю возвращается стоимость 1 ночи, а стоимость ещё 1 ночи удерживается в качестве штра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отмена происходит менее чем за 3 дня до заезда, то ничего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